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  <w:drawing>
          <wp:inline distT="0" distB="0" distL="0" distR="0">
            <wp:extent cx="327723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Läns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Kretsmästerskap 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i fältskjutning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6 juni 2004</w:t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formateradtext"/>
        <w:rPr/>
      </w:pPr>
      <w:r>
        <w:rPr/>
      </w:r>
    </w:p>
    <w:p>
      <w:pPr>
        <w:pStyle w:val="Heading2"/>
        <w:rPr/>
      </w:pPr>
      <w:r>
        <w:rPr/>
        <w:t>Resultat i A1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Dan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2/2 1/1 0/0 3/2 0/0 2/2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13/10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tefan Koskine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/1 2/1 1/1 1/1 0/0 1/1 2/2 2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 10/8 </w:t>
      </w:r>
    </w:p>
    <w:p>
      <w:pPr>
        <w:pStyle w:val="Heading2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Heading2"/>
        <w:rPr/>
      </w:pPr>
      <w:r>
        <w:rPr/>
        <w:t>Resultat i A2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chael Pettersson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1 5/4 5/3 3/2 4/3 2/2 1/1 3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7/1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Ivar Axling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1 0/0 1/1 1/1 0/0 2/1 4/4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 13/9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A3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eif Pettersso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6/4 4/2 5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44/28</w:t>
        <w:tab/>
        <w:t xml:space="preserve">S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Kent Boström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4/3 5/4 6/3 4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30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5/3 4/4 5/4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kke Hiltune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6/3 5/3 6/3 6/3 6/6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5/6 4/3 3/2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ck Nyman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1 5/4 5/3 6/4 6/3 6/3 6/6 5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7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-O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4/3 6/4 6/3 5/3 5/5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agnus Öhr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4/2 4/4 6/3 4/2 6/6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omas Luth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3/3 6/3 4/2 6/3 6/3 4/4 5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9/23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engt-Olov Nordh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4/3 4/2 3/3 4/4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Yngve Björli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2 6/5 4/3 4/3 5/3 4/3 4/4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6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eter Stee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5/3 5/4 4/3 5/3 2/2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ri Pirttijärvi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2 3/3 4/3 5/3 4/3 4/3 3/3 5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1/23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B1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arcus Ander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2/2 5/4 6/3 5/3 4/4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9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tefan Malmqvist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ysslinge 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0/0 6/5 5/3 2/2 6/3 5/3 4/4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3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Dan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0/0 5/4 2/1 4/3 3/3 4/3 3/3 5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22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B2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nas Svartkrut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5/3 6/4 5/3 6/3 6/6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asi Tyynelä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5/5 6/3 5/3 5/3 6/3 4/4 2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edrik Tjepljac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4/2 2/2 5/3 5/3 5/5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Elisabet Magnusson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1/1 3/2 4/3 6/3 5/3 2/2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2/21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enry P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ällefor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4/3 5/3 2/1 3/2 4/3 5/5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1/23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B3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eastAsia="Arial Unicode MS" w:cs="Arial" w:ascii="Arial" w:hAnsi="Arial"/>
        </w:rPr>
        <w:t>1</w:t>
        <w:tab/>
        <w:t>P</w:t>
      </w:r>
      <w:r>
        <w:rPr>
          <w:rFonts w:cs="Arial" w:ascii="Arial" w:hAnsi="Arial"/>
        </w:rPr>
        <w:t xml:space="preserve">-O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8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6/5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eastAsia="Arial Unicode MS" w:cs="Arial" w:ascii="Arial" w:hAnsi="Arial"/>
        </w:rPr>
        <w:t>2</w:t>
        <w:tab/>
      </w:r>
      <w:r>
        <w:rPr>
          <w:rFonts w:cs="Arial" w:ascii="Arial" w:hAnsi="Arial"/>
        </w:rPr>
        <w:t xml:space="preserve">Jan Jorsäter         </w:t>
      </w:r>
      <w:r>
        <w:rPr>
          <w:rFonts w:eastAsia="Arial Unicode MS" w:cs="Arial" w:ascii="Arial" w:hAnsi="Arial"/>
        </w:rPr>
        <w:tab/>
        <w:t>Ö</w:t>
      </w:r>
      <w:r>
        <w:rPr>
          <w:rFonts w:cs="Arial" w:ascii="Arial" w:hAnsi="Arial"/>
        </w:rPr>
        <w:t xml:space="preserve">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8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5/4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ck Nyman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7/30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onny Lindberg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6/4 6/3 5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31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ders Friberg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5/3 5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5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gnar Ol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5 5/3 5/3 5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30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Ander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3/2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onny Sjögre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5/3 6/4 5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Veronica Eric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5/4 6/3 4/2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Wollrath Ivar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5/3 5/4 6/3 4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omas Andersso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5/4 6/3 4/2 5/3 5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Daniel Jander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3 6/3 3/2 5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anna Erik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4 1/1 2/2 5/3 4/3 4/4 0/0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19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C1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nas Sundén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5/3 4/3 3/2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arcus Ander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4/3 5/3 4/3 4/3 5/3 5/5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Dan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5/3 5/3 4/3 3/3 5/3 3/3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3/23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ders Lar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/1 2/2 6/3 4/3 5/3 5/3 3/3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1/22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tefan Malmqvist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ysslinge 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0/0 6/3 4/3 3/2 4/3 3/3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0/20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hord Eld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2 3/2 2/1 2/1 5/3 3/2 3/3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1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tefan Koskine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2 2/1 6/3 4/3 3/2 3/2 3/3 2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1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o Aronsso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2/2 3/3 3/2 3/2 2/2 4/4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5/20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2"/>
        <w:rPr/>
      </w:pPr>
      <w:r>
        <w:rPr/>
        <w:t>Resultat i C2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eter Huss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6/4 6/3 4/2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organ Wahlström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5/3 5/3 5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asi Tyynelä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4 4/3 6/4 5/3 5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ennart Erik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ysslinge 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2/2 5/3 5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ders Lindström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2 5/3 4/3 6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6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enry P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ällefor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4/3 6/6 5/3 6/3 4/3 4/4 5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9/2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atrik Qvist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4 4/3 4/3 6/3 5/3 5/5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9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chael Pettersson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3/3 6/3 5/3 5/3 4/3 6/6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nas Svartkrut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2/1 6/3 6/4 6/3 5/3 5/5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tefan Ander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J SK Hallsberg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3 6/3 4/4 5/3 4/3 3/3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6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oul Löwenborg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3/3 6/3 3/2 6/3 4/3 5/5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nny Lindgre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2/2 5/4 3/3 3/2 6/6 5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4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rne Steen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4 4/3 4/3 2/1 1/5 4/4 5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n Nyströmer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/1 4/4 6/3 4/4 3/2 4/3 4/4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9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  <w:lang w:val="de-DE"/>
        </w:rPr>
      </w:pPr>
      <w:r>
        <w:rPr>
          <w:rFonts w:cs="Arial" w:ascii="Arial" w:hAnsi="Arial"/>
          <w:lang w:val="de-DE"/>
        </w:rPr>
        <w:t>15</w:t>
      </w:r>
      <w:r>
        <w:rPr>
          <w:rFonts w:eastAsia="Arial Unicode MS" w:cs="Arial" w:ascii="Arial" w:hAnsi="Arial"/>
          <w:lang w:val="de-DE"/>
        </w:rPr>
        <w:tab/>
      </w:r>
      <w:r>
        <w:rPr>
          <w:rFonts w:cs="Arial" w:ascii="Arial" w:hAnsi="Arial"/>
          <w:lang w:val="de-DE"/>
        </w:rPr>
        <w:t xml:space="preserve">Robert Wirius        </w:t>
      </w:r>
      <w:r>
        <w:rPr>
          <w:rFonts w:eastAsia="Arial Unicode MS" w:cs="Arial" w:ascii="Arial" w:hAnsi="Arial"/>
          <w:lang w:val="de-DE"/>
        </w:rPr>
        <w:tab/>
      </w:r>
      <w:r>
        <w:rPr>
          <w:rFonts w:cs="Arial" w:ascii="Arial" w:hAnsi="Arial"/>
          <w:lang w:val="de-DE"/>
        </w:rPr>
        <w:t xml:space="preserve">SJ SK Hallsberg           </w:t>
      </w:r>
      <w:r>
        <w:rPr>
          <w:rFonts w:eastAsia="Arial Unicode MS" w:cs="Arial" w:ascii="Arial" w:hAnsi="Arial"/>
          <w:lang w:val="de-DE"/>
        </w:rPr>
        <w:tab/>
      </w:r>
      <w:r>
        <w:rPr>
          <w:rFonts w:cs="Arial" w:ascii="Arial" w:hAnsi="Arial"/>
          <w:lang w:val="de-DE"/>
        </w:rPr>
        <w:t xml:space="preserve">3/1 4/3 2/1 4/2 3/3 4/3 4/4 3/3  </w:t>
      </w:r>
      <w:r>
        <w:rPr>
          <w:rFonts w:eastAsia="Arial Unicode MS" w:cs="Arial" w:ascii="Arial" w:hAnsi="Arial"/>
          <w:lang w:val="de-DE"/>
        </w:rPr>
        <w:tab/>
      </w:r>
      <w:r>
        <w:rPr>
          <w:rFonts w:cs="Arial" w:ascii="Arial" w:hAnsi="Arial"/>
          <w:lang w:val="de-DE"/>
        </w:rPr>
        <w:t xml:space="preserve">27/20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rs Holm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4/3 0/0 4/3 4/3 3/2 4/4 2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5/1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edrik Tjepljak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4/3 5/3 6/4 5/3 0/0 0/0 0/0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5/15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C3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n Jorsäter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8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6/5 6/5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-O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8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Särskjutning</w:t>
        <w:tab/>
        <w:t>6/5 5/5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eif Pettersso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7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5/4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Karlé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7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3/3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n Stålvall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5 6/3 5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gnar Ol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6/4 6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onny Lindberg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6/4 6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kke Hiltune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5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agnus Öhr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6/4 6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29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jan Gustav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6/4 6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29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eter Stee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5/3 6/3 5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5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Daniel Jander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5/3 5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5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omas Luth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3/2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Kent Boström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4/2 6/4 5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omas Andersso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5/4 5/3 4/3 6/3 6/3 6/6 5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Wollrath Ivar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4/3 5/3 6/3 5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8 </w:t>
        <w:tab/>
        <w:t>B</w:t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oland Per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6/5 5/3 5/3 6/3 6/3 4/4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ri Pirttijärvi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4/3 6/3 6/4 6/3 6/3 5/5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7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ck Nyman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/1 4/3 6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Ander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1/1 6/4 6/3 6/3 6/6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ders Friberg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6/3 4/3 6/3 4/3 5/5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Yngve Björli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1/1 6/3 6/3 6/6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7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örje Fridholm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4/3 5/3 2/2 5/3 4/3 4/4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onny Sjögre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5/3 4/3 3/2 1/1 1/1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18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D1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anna Zetterberg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5/3 5/3 4/2 4/3 5/5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6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D2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ritt-Marie Karlsson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ällefor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3 4/3 6/4 6/3 6/3 5/5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Elisabet Magnusson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2 0/0 5/3 4/3 2/2 5/3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8/1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Eva Svartkrut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3/2 5/3 0/0 2/2 3/2 3/3 3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3/16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D3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Veronica Eric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6/4 4/2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anna Erik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5/4 6/3 5/4 6/3 5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na Larsson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4/2 5/3 4/3 3/2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7/25 </w:t>
      </w:r>
    </w:p>
    <w:p>
      <w:pPr>
        <w:pStyle w:val="Heading2"/>
        <w:rPr/>
      </w:pPr>
      <w:r>
        <w:rPr/>
        <w:t>Resultat i R1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ders Lar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/1 3/3 4/3 2/2 1/1 2/1 2/2 2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8/1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o Aronsso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2/2 0/0 2/1 1/1 5/3 0/0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15/10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R2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organ Wahlström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3/2 6/4 6/3 5/3 5/5 4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6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ennart Erik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ysslinge 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5/3 5/4 4/2 5/3 6/6 3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eter Huss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2 6/3 3/2 4/3 3/2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7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edrik Tjepljak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3/2 5/3 6/3 5/3 5/3 4/4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6/23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Öhr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4/4 5/3 4/3 5/3 4/3 5/5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6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atrik Qvist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3 2/2 4/3 3/2 5/3 5/5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4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rne Steen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4/3 5/3 3/2 4/2 2/2 5/5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0/22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rs Holm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3/3 3/2 4/3 0/0 3/2 3/3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4/1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oul Löwenborg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2 3/3 0/0 4/3 3/3 0/0 1/1 4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8/1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Ingvar Petter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/1 1/1 4/3 4/2 2/2 0/0 3/3 2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7/14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R3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n Stålvall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5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7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n Jorsäter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5/3 4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5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6/5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Kent Boström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4/3 6/4 6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5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5/4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Yngve Björli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5/3 5/3 6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onny Lindberg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6/3 5/3 6/3 6/3 5/5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6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jan Gustav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5/4 4/3 6/4 4/3 6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Karlé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4 5/3 3/2 5/3 6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7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oland Per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3/2 4/3 4/2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örje Fridholm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1 5/4 4/3 6/4 4/3 5/3 6/6 4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7/26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ri Pirttijärvi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/1 3/3 3/2 3/2 2/2 5/3 3/3 5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19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Veteran Yngre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engt-Olov Nordh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4/3 6/3 5/3 6/3 6/3 6/6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6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Kjell Skogqvist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J SK Hallsberg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1/1 5/3 5/3 3/2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6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Öhr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3/3 1/1 3/3 6/3 3/2 4/4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9/21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Resultat i Vereran Äldre</w:t>
      </w: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lgot Andersso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4/3 5/3 5/3 5/3 4/4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7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Ingvar Petter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2 2/1 4/4 6/3 5/3 5/5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6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Ivar Axling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3/2 2/2 4/3 2/2 3/3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5/18 </w:t>
      </w:r>
    </w:p>
    <w:p>
      <w:pPr>
        <w:pStyle w:val="Oformaterad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ränser för standardmedaljer</w:t>
      </w:r>
    </w:p>
    <w:p>
      <w:pPr>
        <w:pStyle w:val="Oformateradtex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Silver</w:t>
        <w:tab/>
        <w:t>Brons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-vapen</w:t>
        <w:tab/>
        <w:t>44</w:t>
        <w:tab/>
        <w:t>42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B-vapen</w:t>
        <w:tab/>
        <w:t>48</w:t>
        <w:tab/>
        <w:t>44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C-vapen</w:t>
        <w:tab/>
        <w:t>46</w:t>
        <w:tab/>
        <w:t>42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Revolver</w:t>
        <w:tab/>
        <w:t>45</w:t>
        <w:tab/>
        <w:t>41</w:t>
      </w:r>
    </w:p>
    <w:p>
      <w:pPr>
        <w:pStyle w:val="Oformaterad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Medaljer kretsmästerskape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Heading1"/>
        <w:rPr/>
      </w:pPr>
      <w:r>
        <w:rPr/>
        <w:t>A-vap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Leif Pettersson</w:t>
        <w:tab/>
        <w:t>Pålsboda PSK</w:t>
        <w:tab/>
        <w:t>44/28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Kent Boström</w:t>
        <w:tab/>
        <w:t>Ramsbergs PSK</w:t>
        <w:tab/>
        <w:t>43/30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Jokke Hiltunen</w:t>
        <w:tab/>
        <w:t>Ramsbergs PSK</w:t>
        <w:tab/>
        <w:t>43/28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B-vap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P-O Andersson</w:t>
        <w:tab/>
        <w:t>Örebro PSSK</w:t>
        <w:tab/>
        <w:t>48/31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Jan Jorsäter</w:t>
        <w:tab/>
        <w:t>Örebro PSSK</w:t>
        <w:tab/>
        <w:t>48/31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Jack Nyman</w:t>
        <w:tab/>
        <w:t>Örebro PSSK</w:t>
        <w:tab/>
        <w:t>47/30</w:t>
      </w:r>
    </w:p>
    <w:p>
      <w:pPr>
        <w:pStyle w:val="Oformateradtex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-vap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Jan Jorsäter</w:t>
        <w:tab/>
        <w:t>Örebro PSSK</w:t>
        <w:tab/>
        <w:t>48/31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P-O Andersson</w:t>
        <w:tab/>
        <w:t>Örebro PSSK</w:t>
        <w:tab/>
        <w:t>48/31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Leif Pettersson</w:t>
        <w:tab/>
        <w:t>Pålsboda PSK</w:t>
        <w:tab/>
        <w:t>47/31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Revolv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Jan Stålvall</w:t>
        <w:tab/>
        <w:t>Pålsboda PSK</w:t>
        <w:tab/>
        <w:t>47/30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Jan Jorsäter</w:t>
        <w:tab/>
        <w:t>Örebro PSSK</w:t>
        <w:tab/>
        <w:t>45/30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Kent Boström</w:t>
        <w:tab/>
        <w:t>Ramsbergs PSK</w:t>
        <w:tab/>
        <w:t>45/3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am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Veronica Ericsson</w:t>
        <w:tab/>
        <w:t>Örebro PSSK</w:t>
        <w:tab/>
        <w:t>44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Hanna Eriksson</w:t>
        <w:tab/>
        <w:t>Örebro PSSK</w:t>
        <w:tab/>
        <w:t>43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Britt-Marie Karlsson</w:t>
        <w:tab/>
        <w:t>Hällefors PSK</w:t>
        <w:tab/>
        <w:t>40/27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eteraner Yngre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Bengt-Olov Nordh</w:t>
        <w:tab/>
        <w:t>Örebro Poliskårs PK</w:t>
        <w:tab/>
        <w:t>42/26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Kjell Skogqvist</w:t>
        <w:tab/>
        <w:t>SJ SK Hallsberg</w:t>
        <w:tab/>
        <w:t>36/25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Mikael Öhrn</w:t>
        <w:tab/>
        <w:t>Fjugesta PSK</w:t>
        <w:tab/>
        <w:t>29/21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Veteraner Äldr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Algot Andersson</w:t>
        <w:tab/>
        <w:t>Örebro PSSK</w:t>
        <w:tab/>
        <w:t>37/24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Ingvar Pettersson</w:t>
        <w:tab/>
        <w:t>Frövi-Lindesberg PS</w:t>
        <w:tab/>
        <w:t>36/24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Ivar Axling</w:t>
        <w:tab/>
        <w:t>Örebro PSSK</w:t>
        <w:tab/>
        <w:t>25/18</w:t>
      </w:r>
    </w:p>
    <w:p>
      <w:pPr>
        <w:pStyle w:val="Oformateradtex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type w:val="nextPage"/>
      <w:pgSz w:w="11906" w:h="16838"/>
      <w:pgMar w:left="1134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6 juni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6 juni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08" w:leader="none"/>
        <w:tab w:val="left" w:pos="2568" w:leader="none"/>
        <w:tab w:val="left" w:pos="5030" w:leader="none"/>
        <w:tab w:val="left" w:pos="7978" w:leader="none"/>
        <w:tab w:val="left" w:pos="8702" w:leader="none"/>
        <w:tab w:val="left" w:pos="9110" w:leader="none"/>
      </w:tabs>
      <w:outlineLvl w:val="1"/>
    </w:pPr>
    <w:rPr>
      <w:rFonts w:ascii="Arial" w:hAnsi="Arial" w:cs="Arial"/>
      <w:b/>
      <w:color w:val="00000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1:00Z</dcterms:created>
  <dc:creator>Roland Persson</dc:creator>
  <dc:description/>
  <cp:keywords/>
  <dc:language>en-US</dc:language>
  <cp:lastModifiedBy>P-O</cp:lastModifiedBy>
  <cp:lastPrinted>2004-06-06T17:44:00Z</cp:lastPrinted>
  <dcterms:modified xsi:type="dcterms:W3CDTF">2013-03-29T09:01:00Z</dcterms:modified>
  <cp:revision>2</cp:revision>
  <dc:subject/>
  <dc:title>Resultat KM fält</dc:title>
</cp:coreProperties>
</file>