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</w:rPr>
      </w:pPr>
      <w:r>
        <w:rPr>
          <w:sz w:val="72"/>
        </w:rPr>
        <w:t>Örebro Läns Pistolskyttekre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sultatlista f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Örebroträffen fältskjutning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31 augusti 2003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-vapen klass 1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Boban Pejic          </w:t>
        <w:tab/>
        <w:t xml:space="preserve">Salems PK                 </w:t>
        <w:tab/>
        <w:t xml:space="preserve">2/2 4/3 2/1 6/2 4/3 5/3 5/3 3/2  </w:t>
        <w:tab/>
        <w:t xml:space="preserve">31/19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Peter Gredeholt      </w:t>
        <w:tab/>
        <w:t xml:space="preserve">Tillberga PK              </w:t>
        <w:tab/>
        <w:t xml:space="preserve">4/3 5/3 2/2 4/2 4/3 3/3 4/3 2/2  </w:t>
        <w:tab/>
        <w:t xml:space="preserve">28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Jan Lilleberg        </w:t>
        <w:tab/>
        <w:t xml:space="preserve">Salems PK                 </w:t>
        <w:tab/>
        <w:t xml:space="preserve">5/3 4/3 1/1 5/2 1/1 3/2 2/1 2/2  </w:t>
        <w:tab/>
        <w:t xml:space="preserve">23/15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Dan Andersson        </w:t>
        <w:tab/>
        <w:t xml:space="preserve">Örebro PSSK               </w:t>
        <w:tab/>
        <w:t xml:space="preserve">1/1 4/2 1/1 6/2 2/2 3/2 2/2 3/3  </w:t>
        <w:tab/>
        <w:t xml:space="preserve">22/15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Anders Wigelsbo      </w:t>
        <w:tab/>
        <w:t xml:space="preserve">Sala PK                   </w:t>
        <w:tab/>
        <w:t xml:space="preserve">4/3 3/2 2/2 5/2 1/1 2/1 1/1 2/1  </w:t>
        <w:tab/>
        <w:t xml:space="preserve">20/13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i/>
          <w:i/>
        </w:rPr>
      </w:pPr>
      <w:r>
        <w:rPr/>
        <w:t>A-vapen klass 2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Magnus Nord          </w:t>
        <w:tab/>
        <w:t xml:space="preserve">Sala PK                   </w:t>
        <w:tab/>
        <w:t xml:space="preserve">4/2 3/3 5/3 6/2 6/4 4/3 4/3 5/3  </w:t>
        <w:tab/>
        <w:t xml:space="preserve">37/23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</w:t>
        <w:tab/>
        <w:t xml:space="preserve">Lars-Eric Lindholm   </w:t>
        <w:tab/>
        <w:t xml:space="preserve">I4 PK                     </w:t>
        <w:tab/>
        <w:t xml:space="preserve">5/3 5/3 6/3 6/2 2/2 6/3 3/2 4/3  </w:t>
        <w:tab/>
        <w:t xml:space="preserve">37/21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3</w:t>
        <w:tab/>
        <w:t xml:space="preserve">Peter Steen          </w:t>
        <w:tab/>
        <w:t xml:space="preserve">Pålsboda PSK              </w:t>
        <w:tab/>
        <w:t xml:space="preserve">6/3 4/2 5/3 6/2 2/1 6/4 5/4 3/2  </w:t>
        <w:tab/>
        <w:t xml:space="preserve">37/21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Arne Sjöberg         </w:t>
        <w:tab/>
        <w:t xml:space="preserve">Oxelesund PSK             </w:t>
        <w:tab/>
        <w:t xml:space="preserve">4/3 5/3 3/2 6/2 5/4 5/4 3/2 5/3  </w:t>
        <w:tab/>
        <w:t xml:space="preserve">36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Lars Hellgren        </w:t>
        <w:tab/>
        <w:t xml:space="preserve">Örebro PSSK               </w:t>
        <w:tab/>
        <w:t xml:space="preserve">6/3 5/3 5/4 6/2 1/1 4/3 3/3 6/3  </w:t>
        <w:tab/>
        <w:t xml:space="preserve">36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Urban Johansson      </w:t>
        <w:tab/>
        <w:t xml:space="preserve">Töreboda PSK              </w:t>
        <w:tab/>
        <w:t xml:space="preserve">5/3 4/3 3/3 6/2 3/3 3/2 2/1 6/3  </w:t>
        <w:tab/>
        <w:t xml:space="preserve">32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Gunnar Björk         </w:t>
        <w:tab/>
        <w:t xml:space="preserve">Hagfors Uddeholm PK       </w:t>
        <w:tab/>
        <w:t xml:space="preserve">4/3 5/3 2/1 5/2 5/4 5/4 1/1 4/3  </w:t>
        <w:tab/>
        <w:t xml:space="preserve">31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Monica Hjertqvist    </w:t>
        <w:tab/>
        <w:t xml:space="preserve">Tillberga PK              </w:t>
        <w:tab/>
        <w:t xml:space="preserve">4/3 4/2 2/2 6/2 4/3 4/3 2/2 4/3  </w:t>
        <w:tab/>
        <w:t xml:space="preserve">30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Dan Benda            </w:t>
        <w:tab/>
        <w:t xml:space="preserve">Handens PSK               </w:t>
        <w:tab/>
        <w:t xml:space="preserve">3/2 4/3 3/2 6/2 3/2 3/3 2/2 5/3  </w:t>
        <w:tab/>
        <w:t xml:space="preserve">29/19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Rainer Wickström     </w:t>
        <w:tab/>
        <w:t xml:space="preserve">I4 PK                     </w:t>
        <w:tab/>
        <w:t xml:space="preserve">5/3 4/3 2/2 5/2 2/1 5/3 1/1 5/3  </w:t>
        <w:tab/>
        <w:t xml:space="preserve">29/18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Adam Ström           </w:t>
        <w:tab/>
        <w:t xml:space="preserve">Handens PSK               </w:t>
        <w:tab/>
        <w:t xml:space="preserve">2/2 2/2 1/1 0/0 1/1 2/1 1/1 1/1  </w:t>
        <w:tab/>
        <w:t xml:space="preserve"> 10/9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Kristina Svedberg    </w:t>
        <w:tab/>
        <w:t xml:space="preserve">Handens PSK               </w:t>
        <w:tab/>
        <w:t xml:space="preserve">3/2 2/1 0/0 1/1 0/0 0/0 2/1 0/0  </w:t>
        <w:tab/>
        <w:t xml:space="preserve">  8/5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  <w:tab w:val="left" w:pos="983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u w:val="none"/>
        </w:rPr>
      </w:pPr>
      <w:r>
        <w:rPr/>
        <w:t>A-vapen klass 3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Ove Granberg         </w:t>
        <w:tab/>
        <w:t xml:space="preserve">Eskilstuna PK             </w:t>
        <w:tab/>
        <w:t xml:space="preserve">5/3 6/3 6/4 6/2 5/4 6/4 6/4 6/3  </w:t>
        <w:tab/>
        <w:t xml:space="preserve">46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</w:t>
        <w:tab/>
        <w:t xml:space="preserve">Kent Boström         </w:t>
        <w:tab/>
        <w:t xml:space="preserve">Hällefors PSK             </w:t>
        <w:tab/>
        <w:t xml:space="preserve">6/3 5/3 6/4 6/2 5/4 6/4 6/4 6/3  </w:t>
        <w:tab/>
        <w:t xml:space="preserve">46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3</w:t>
        <w:tab/>
        <w:t xml:space="preserve">Jokke Hiltunen       </w:t>
        <w:tab/>
        <w:t xml:space="preserve">Ramsbergs PSK             </w:t>
        <w:tab/>
        <w:t xml:space="preserve">5/3 6/3 5/3 6/2 5/3 6/4 5/3 5/3  </w:t>
        <w:tab/>
        <w:t xml:space="preserve">43/24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4</w:t>
        <w:tab/>
        <w:t xml:space="preserve">Karl-Erik Johansson  </w:t>
        <w:tab/>
        <w:t xml:space="preserve">Hagfors Uddeholm PK       </w:t>
        <w:tab/>
        <w:t xml:space="preserve">6/3 6/3 5/3 5/2 5/4 6/3 5/3 5/3  </w:t>
        <w:tab/>
        <w:t xml:space="preserve">43/24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5</w:t>
        <w:tab/>
        <w:t xml:space="preserve">Leif Pettersson      </w:t>
        <w:tab/>
        <w:t xml:space="preserve">Pålsboda PSK              </w:t>
        <w:tab/>
        <w:t xml:space="preserve">5/3 6/3 4/3 6/2 4/3 6/4 5/3 6/3  </w:t>
        <w:tab/>
        <w:t xml:space="preserve">42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6</w:t>
        <w:tab/>
        <w:t xml:space="preserve">Hallgeir Nilsen      </w:t>
        <w:tab/>
        <w:t xml:space="preserve">Tillberga PK              </w:t>
        <w:tab/>
        <w:t xml:space="preserve">6/3 5/3 5/3 6/2 4/3 5/4 5/4 5/3  </w:t>
        <w:tab/>
        <w:t xml:space="preserve">41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7</w:t>
        <w:tab/>
        <w:t xml:space="preserve">Richard Ramstedt     </w:t>
        <w:tab/>
        <w:t xml:space="preserve">Scheele SSK               </w:t>
        <w:tab/>
        <w:t xml:space="preserve">6/3 6/3 3/3 6/2 4/3 4/3 5/3 6/3  </w:t>
        <w:tab/>
        <w:t xml:space="preserve">40/23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8</w:t>
        <w:tab/>
        <w:t xml:space="preserve">Jimmy Ivarsson       </w:t>
        <w:tab/>
        <w:t xml:space="preserve">Lidköpings PSF            </w:t>
        <w:tab/>
        <w:t xml:space="preserve">6/3 5/3 4/3 6/2 6/4 4/3 3/2 6/3  </w:t>
        <w:tab/>
        <w:t xml:space="preserve">40/23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9</w:t>
        <w:tab/>
        <w:t xml:space="preserve">Halvard Fridell      </w:t>
        <w:tab/>
        <w:t xml:space="preserve">Lidköpings PSF            </w:t>
        <w:tab/>
        <w:t xml:space="preserve">4/2 5/3 6/4 6/2 4/3 4/3 4/3 5/3  </w:t>
        <w:tab/>
        <w:t xml:space="preserve">38/23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Staffan Lönnström    </w:t>
        <w:tab/>
        <w:t xml:space="preserve">Katarina PSF              </w:t>
        <w:tab/>
        <w:t xml:space="preserve">4/2 6/3 3/2 5/2 4/3 2/2 6/4 5/3  </w:t>
        <w:tab/>
        <w:t xml:space="preserve">35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Jan Eriksson         </w:t>
        <w:tab/>
        <w:t xml:space="preserve">Hagfors Uddeholm PK       </w:t>
        <w:tab/>
        <w:t xml:space="preserve">6/3 4/3 6/4 6/2 2/1 4/3 3/2 4/3  </w:t>
        <w:tab/>
        <w:t xml:space="preserve">35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Tomas Carlsson       </w:t>
        <w:tab/>
        <w:t xml:space="preserve">Töreboda PSK              </w:t>
        <w:tab/>
        <w:t xml:space="preserve">6/3 4/2 4/4 6/2 5/4 5/4 1/1 3/2  </w:t>
        <w:tab/>
        <w:t xml:space="preserve">34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3</w:t>
        <w:tab/>
        <w:t xml:space="preserve">Joachim Johansson    </w:t>
        <w:tab/>
        <w:t xml:space="preserve">I4 PK                     </w:t>
        <w:tab/>
        <w:t xml:space="preserve">5/3 3/2 4/3 6/2 5/3 4/2 4/2 3/2  </w:t>
        <w:tab/>
        <w:t xml:space="preserve">34/19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4</w:t>
        <w:tab/>
        <w:t xml:space="preserve">Ronny Renhult        </w:t>
        <w:tab/>
        <w:t xml:space="preserve">I2 SKF                    </w:t>
        <w:tab/>
        <w:t xml:space="preserve">3/3 6/3 5/4 5/2 4/3 4/3 2/2 4/3  </w:t>
        <w:tab/>
        <w:t xml:space="preserve">33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5</w:t>
        <w:tab/>
        <w:t xml:space="preserve">Bjarne Grönlie       </w:t>
        <w:tab/>
        <w:t xml:space="preserve">Motala PK                 </w:t>
        <w:tab/>
        <w:t xml:space="preserve">5/3 4/3 5/3 5/2 1/1 4/4 2/2 3/2  </w:t>
        <w:tab/>
        <w:t xml:space="preserve">29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6</w:t>
        <w:tab/>
        <w:t xml:space="preserve">Öje Malmqvist        </w:t>
        <w:tab/>
        <w:t xml:space="preserve">Norrköpings PK            </w:t>
        <w:tab/>
        <w:t xml:space="preserve">2/2 4/3 4/3 6/2 3/2 4/2 4/3 2/2  </w:t>
        <w:tab/>
        <w:t xml:space="preserve">29/19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7</w:t>
        <w:tab/>
        <w:t xml:space="preserve">Kjell Larsson        </w:t>
        <w:tab/>
        <w:t xml:space="preserve">Katarina PSF              </w:t>
        <w:tab/>
        <w:t xml:space="preserve">4/3 3/2 3/2 6/2 1/1 4/3 4/2 4/2  </w:t>
        <w:tab/>
        <w:t xml:space="preserve">29/17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/>
        <w:t>B-vapen klass 1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Veli Hytönen         </w:t>
        <w:tab/>
        <w:t xml:space="preserve">Eskilstuna PK             </w:t>
        <w:tab/>
        <w:t xml:space="preserve">3/2 3/3 6/4 6/2 6/4 6/3 3/2 4/3  </w:t>
        <w:tab/>
        <w:t xml:space="preserve">37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Maria Johansson      </w:t>
        <w:tab/>
        <w:t xml:space="preserve">Ramsbergs PSK             </w:t>
        <w:tab/>
        <w:t xml:space="preserve">5/3 6/3 4/3 6/2 5/3 4/3 3/2 3/3  </w:t>
        <w:tab/>
        <w:t xml:space="preserve">36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Jonas Jonsson        </w:t>
        <w:tab/>
        <w:t xml:space="preserve">Lindesbergs PS            </w:t>
        <w:tab/>
        <w:t xml:space="preserve">6/3 4/3 3/3 6/2 4/3 4/2 3/2 5/3  </w:t>
        <w:tab/>
        <w:t xml:space="preserve">35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Eva Hamberg          </w:t>
        <w:tab/>
        <w:t xml:space="preserve">Lindesbergs PS            </w:t>
        <w:tab/>
        <w:t xml:space="preserve">3/2 5/3 4/3 6/2 3/2 4/3 2/2 4/3  </w:t>
        <w:tab/>
        <w:t xml:space="preserve">31/20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/>
        <w:t>B-vapen klass 2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Henry Persson        </w:t>
        <w:tab/>
        <w:t xml:space="preserve">Hällefors PSK             </w:t>
        <w:tab/>
        <w:t xml:space="preserve">5/3 6/3 6/4 6/2 6/4 5/3 6/4 6/3  </w:t>
        <w:tab/>
        <w:t xml:space="preserve">46/26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Mike Winnerstig      </w:t>
        <w:tab/>
        <w:t xml:space="preserve">Stockholmspolisens SKF    </w:t>
        <w:tab/>
        <w:t xml:space="preserve">5/3 6/3 6/4 6/2 6/4 4/3 4/4 6/3  </w:t>
        <w:tab/>
        <w:t xml:space="preserve">43/26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Kjell Eriksson       </w:t>
        <w:tab/>
        <w:t xml:space="preserve">Ballongbergets SKF        </w:t>
        <w:tab/>
        <w:t xml:space="preserve">5/3 5/3 5/3 2/1 5/3 6/3 2/1 5/3  </w:t>
        <w:tab/>
        <w:t xml:space="preserve">35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Göran Åhlström       </w:t>
        <w:tab/>
        <w:t xml:space="preserve">I4 PK                     </w:t>
        <w:tab/>
        <w:t xml:space="preserve">4/2 3/2 3/3 5/2 4/3 4/3 5/3 6/3  </w:t>
        <w:tab/>
        <w:t xml:space="preserve">34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Jonny Johansson      </w:t>
        <w:tab/>
        <w:t xml:space="preserve">Hagfors Uddeholm PK       </w:t>
        <w:tab/>
        <w:t xml:space="preserve">2/2 3/2 3/3 3/1 3/2 1/1 4/3 2/2  </w:t>
        <w:tab/>
        <w:t xml:space="preserve">21/16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-vapen klass 3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Jan Jorsäter         </w:t>
        <w:tab/>
        <w:t xml:space="preserve">Örebro PSSK               </w:t>
        <w:tab/>
        <w:t xml:space="preserve">6/3 6/3 6/4 6/2 6/4 6/4 6/4 6/3  </w:t>
        <w:tab/>
        <w:t xml:space="preserve">48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</w:t>
        <w:tab/>
        <w:t xml:space="preserve">Per Hjelström        </w:t>
        <w:tab/>
        <w:t xml:space="preserve">Strängnäs PK              </w:t>
        <w:tab/>
        <w:t xml:space="preserve">6/3 6/3 6/4 6/2 5/4 6/4 6/4 6/3  </w:t>
        <w:tab/>
        <w:t xml:space="preserve">47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3</w:t>
        <w:tab/>
        <w:t xml:space="preserve">Åke Nordin           </w:t>
        <w:tab/>
        <w:t xml:space="preserve">Upplands Väsby PSK        </w:t>
        <w:tab/>
        <w:t xml:space="preserve">6/3 6/3 6/4 6/2 6/4 5/4 6/4 6/3  </w:t>
        <w:tab/>
        <w:t xml:space="preserve">47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4</w:t>
        <w:tab/>
        <w:t xml:space="preserve">P-O Andersson        </w:t>
        <w:tab/>
        <w:t xml:space="preserve">Örebro PSSK               </w:t>
        <w:tab/>
        <w:t xml:space="preserve">6/3 6/3 6/4 6/2 5/3 6/4 6/4 6/3  </w:t>
        <w:tab/>
        <w:t xml:space="preserve">47/26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5</w:t>
        <w:tab/>
        <w:t xml:space="preserve">Nils-Uno Jonsson     </w:t>
        <w:tab/>
        <w:t xml:space="preserve">I4 PK                     </w:t>
        <w:tab/>
        <w:t xml:space="preserve">6/3 6/3 5/4 6/2 6/4 6/4 5/4 6/3  </w:t>
        <w:tab/>
        <w:t xml:space="preserve">46/27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6</w:t>
        <w:tab/>
        <w:t xml:space="preserve">Lars Lundmark        </w:t>
        <w:tab/>
        <w:t xml:space="preserve">Örlogsberga PK            </w:t>
        <w:tab/>
        <w:t xml:space="preserve">5/3 6/3 5/3 6/2 6/4 6/4 6/4 6/3  </w:t>
        <w:tab/>
        <w:t xml:space="preserve">46/26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Tomas Andersson      </w:t>
        <w:tab/>
        <w:t xml:space="preserve">Örebro PSSK               </w:t>
        <w:tab/>
        <w:t xml:space="preserve">4/3 6/3 6/4 6/2 6/4 6/4 4/3 6/3  </w:t>
        <w:tab/>
        <w:t xml:space="preserve">44/26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Torbjörn Nilsson     </w:t>
        <w:tab/>
        <w:t xml:space="preserve">Malå PSK                  </w:t>
        <w:tab/>
        <w:t xml:space="preserve">5/3 6/3 5/3 6/2 6/4 6/4 4/3 6/3  </w:t>
        <w:tab/>
        <w:t xml:space="preserve">44/25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Sonny Sjögren        </w:t>
        <w:tab/>
        <w:t xml:space="preserve">Ramsbergs PSK             </w:t>
        <w:tab/>
        <w:t xml:space="preserve">4/2 4/3 5/3 5/2 5/4 6/4 6/4 6/3  </w:t>
        <w:tab/>
        <w:t xml:space="preserve">41/25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Inger Nygård         </w:t>
        <w:tab/>
        <w:t xml:space="preserve">Ballongbergets SKF        </w:t>
        <w:tab/>
        <w:t xml:space="preserve">6/3 5/3 4/3 6/2 4/3 2/2 3/2 4/2  </w:t>
        <w:tab/>
        <w:t xml:space="preserve">34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Ari Pirttijärvi      </w:t>
        <w:tab/>
        <w:t xml:space="preserve">Hällefors PSK             </w:t>
        <w:tab/>
        <w:t xml:space="preserve">4/3 3/3 5/3 6/2 2/2 4/3 6/4 3/3  </w:t>
        <w:tab/>
        <w:t xml:space="preserve">33/23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C-vapen klass 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  <w:lang w:val="en-GB"/>
        </w:rPr>
        <w:t>1</w:t>
        <w:tab/>
        <w:t xml:space="preserve">Anders Selim         </w:t>
        <w:tab/>
        <w:t xml:space="preserve">Åby SK                    </w:t>
        <w:tab/>
        <w:t xml:space="preserve">6/3 6/3 6/4 6/2 6/4 5/4 6/4 5/3  </w:t>
        <w:tab/>
        <w:t xml:space="preserve">46/27 </w:t>
        <w:tab/>
      </w:r>
      <w:r>
        <w:rPr>
          <w:rFonts w:cs="Arial" w:ascii="Arial" w:hAnsi="Arial"/>
          <w:b/>
          <w:color w:val="000000"/>
          <w:lang w:val="en-GB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  <w:lang w:val="en-GB"/>
        </w:rPr>
        <w:t>2</w:t>
        <w:tab/>
        <w:t xml:space="preserve">Boban Pejic          </w:t>
        <w:tab/>
        <w:t xml:space="preserve">Salems PK                 </w:t>
        <w:tab/>
        <w:t xml:space="preserve">6/3 6/3 6/4 6/2 4/3 6/3 5/4 5/3  </w:t>
        <w:tab/>
        <w:t xml:space="preserve">44/25 </w:t>
        <w:tab/>
      </w:r>
      <w:r>
        <w:rPr>
          <w:rFonts w:cs="Arial" w:ascii="Arial" w:hAnsi="Arial"/>
          <w:b/>
          <w:color w:val="000000"/>
          <w:lang w:val="en-GB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3</w:t>
        <w:tab/>
        <w:t xml:space="preserve">Kenneth Nolberger    </w:t>
        <w:tab/>
        <w:t xml:space="preserve">Töreboda PSK              </w:t>
        <w:tab/>
        <w:t xml:space="preserve">4/2 6/3 5/4 6/2 3/2 5/4 6/4 6/3  </w:t>
        <w:tab/>
        <w:t xml:space="preserve">41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Jonas Jonsson        </w:t>
        <w:tab/>
        <w:t xml:space="preserve">Lindesbergs PS            </w:t>
        <w:tab/>
        <w:t xml:space="preserve">3/2 4/2 5/4 5/2 5/4 5/4 6/4 6/3  </w:t>
        <w:tab/>
        <w:t xml:space="preserve">39/25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Johan Svanberg       </w:t>
        <w:tab/>
        <w:t xml:space="preserve">Scheele SSK               </w:t>
        <w:tab/>
        <w:t xml:space="preserve">4/3 5/3 6/4 6/2 6/3 5/3 4/3 3/3  </w:t>
        <w:tab/>
        <w:t xml:space="preserve">39/2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Jan Lilleberg        </w:t>
        <w:tab/>
        <w:t xml:space="preserve">Salems PK                 </w:t>
        <w:tab/>
        <w:t xml:space="preserve">6/3 6/3 4/3 6/2 4/4 5/3 2/2 6/3  </w:t>
        <w:tab/>
        <w:t xml:space="preserve">39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Dan Andersson        </w:t>
        <w:tab/>
        <w:t xml:space="preserve">Örebro PSSK               </w:t>
        <w:tab/>
        <w:t xml:space="preserve">5/3 5/3 5/3 5/2 4/3 4/3 5/3 5/3  </w:t>
        <w:tab/>
        <w:t xml:space="preserve">38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Samuel Wäfors        </w:t>
        <w:tab/>
        <w:t xml:space="preserve">Strängnäs PK              </w:t>
        <w:tab/>
        <w:t xml:space="preserve">4/3 5/3 5/3 6/2 3/2 4/3 5/3 6/3  </w:t>
        <w:tab/>
        <w:t xml:space="preserve">38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Janne Johansson      </w:t>
        <w:tab/>
        <w:t xml:space="preserve">Strängnäs PK              </w:t>
        <w:tab/>
        <w:t xml:space="preserve">4/3 6/3 4/3 6/2 3/2 2/2 6/4 5/3  </w:t>
        <w:tab/>
        <w:t xml:space="preserve">36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Joakim Nilsson       </w:t>
        <w:tab/>
        <w:t xml:space="preserve">Töreboda PSK              </w:t>
        <w:tab/>
        <w:t xml:space="preserve">4/2 5/3 5/3 5/2 5/4 4/2 3/2 5/3  </w:t>
        <w:tab/>
        <w:t xml:space="preserve">36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Veli Hytönen         </w:t>
        <w:tab/>
        <w:t xml:space="preserve">Eskilstuna PK             </w:t>
        <w:tab/>
        <w:t xml:space="preserve">3/3 5/3 4/4 6/2 3/2 5/3 3/3 6/3  </w:t>
        <w:tab/>
        <w:t xml:space="preserve">35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Ari Pyrölä           </w:t>
        <w:tab/>
        <w:t xml:space="preserve">Eskilstuna PK             </w:t>
        <w:tab/>
        <w:t xml:space="preserve">5/3 2/2 5/3 6/2 4/3 3/3 4/3 5/3  </w:t>
        <w:tab/>
        <w:t xml:space="preserve">34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3</w:t>
        <w:tab/>
        <w:t xml:space="preserve">Håkan Gustafsson     </w:t>
        <w:tab/>
        <w:t xml:space="preserve">I4 PK                     </w:t>
        <w:tab/>
        <w:t xml:space="preserve">4/3 3/2 4/3 6/2 5/4 4/2 2/1 6/3  </w:t>
        <w:tab/>
        <w:t xml:space="preserve">34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4</w:t>
        <w:tab/>
        <w:t xml:space="preserve">Anders Wigelsbo      </w:t>
        <w:tab/>
        <w:t xml:space="preserve">Sala PK                   </w:t>
        <w:tab/>
        <w:t xml:space="preserve">5/3 5/3 5/3 6/2 3/3 4/3 0/0 4/3  </w:t>
        <w:tab/>
        <w:t xml:space="preserve">32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5</w:t>
        <w:tab/>
        <w:t xml:space="preserve">Peter Gredeholt      </w:t>
        <w:tab/>
        <w:t xml:space="preserve">Tillberga PK              </w:t>
        <w:tab/>
        <w:t xml:space="preserve">3/2 4/3 5/3 6/2 5/3 3/2 2/2 3/3  </w:t>
        <w:tab/>
        <w:t xml:space="preserve">31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6</w:t>
        <w:tab/>
        <w:t xml:space="preserve">Erik Johnsson        </w:t>
        <w:tab/>
        <w:t xml:space="preserve">Kumla SS                  </w:t>
        <w:tab/>
        <w:t xml:space="preserve">6/3 5/3 4/2 5/2 2/1 3/2 2/1 4/3  </w:t>
        <w:tab/>
        <w:t xml:space="preserve">31/17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7</w:t>
        <w:tab/>
        <w:t xml:space="preserve">Kenneth Johansson    </w:t>
        <w:tab/>
        <w:t xml:space="preserve">Hagfors Uddeholm PK       </w:t>
        <w:tab/>
        <w:t xml:space="preserve">1/1 4/3 5/3 1/1 3/2 2/2 5/3 6/3  </w:t>
        <w:tab/>
        <w:t xml:space="preserve">27/18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8</w:t>
        <w:tab/>
        <w:t xml:space="preserve">Emir Aldobasic       </w:t>
        <w:tab/>
        <w:t xml:space="preserve">Örebro PSSK               </w:t>
        <w:tab/>
        <w:t xml:space="preserve">0/0 2/2 1/1 4/1 5/4 2/1 0/0 3/2  </w:t>
        <w:tab/>
        <w:t>17/11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-vapen klass 2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Dan Melin            </w:t>
        <w:tab/>
        <w:t xml:space="preserve">Strängnäs PK              </w:t>
        <w:tab/>
        <w:t xml:space="preserve">6/3 5/3 6/4 6/2 6/4 6/4 6/4 5/3  </w:t>
        <w:tab/>
        <w:t xml:space="preserve">46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</w:t>
        <w:tab/>
        <w:t xml:space="preserve">Fredrik Andersson    </w:t>
        <w:tab/>
        <w:t xml:space="preserve">Hammar PSK                </w:t>
        <w:tab/>
        <w:t xml:space="preserve">6/3 6/3 6/3 6/2 6/3 5/3 5/3 6/3  </w:t>
        <w:tab/>
        <w:t xml:space="preserve">46/23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3</w:t>
        <w:tab/>
        <w:t xml:space="preserve">Anders Hallgren      </w:t>
        <w:tab/>
        <w:t xml:space="preserve">Hammar PSK                </w:t>
        <w:tab/>
        <w:t xml:space="preserve">6/3 5/3 5/3 6/2 5/3 6/3 6/3 6/3  </w:t>
        <w:tab/>
        <w:t xml:space="preserve">45/23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4</w:t>
        <w:tab/>
        <w:t xml:space="preserve">Christer Andersson   </w:t>
        <w:tab/>
        <w:t xml:space="preserve">Ärla SKF                  </w:t>
        <w:tab/>
        <w:t xml:space="preserve">4/3 5/3 6/4 6/2 6/4 6/3 5/4 6/3  </w:t>
        <w:tab/>
        <w:t xml:space="preserve">44/26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5</w:t>
        <w:tab/>
        <w:t xml:space="preserve">Per Nylund           </w:t>
        <w:tab/>
        <w:t xml:space="preserve">Grängesbergs PK            </w:t>
        <w:tab/>
        <w:t xml:space="preserve">4/2 6/3 6/3 6/2 6/3 4/4 6/3 6/3  </w:t>
        <w:tab/>
        <w:t xml:space="preserve">44/23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6</w:t>
        <w:tab/>
        <w:t xml:space="preserve">Jan-Olov Nilsson     </w:t>
        <w:tab/>
        <w:t xml:space="preserve">Ramsbergs PSK             </w:t>
        <w:tab/>
        <w:t xml:space="preserve">6/3 5/3 5/4 6/2 4/3 5/3 6/4 6/3  </w:t>
        <w:tab/>
        <w:t xml:space="preserve">43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7</w:t>
        <w:tab/>
        <w:t xml:space="preserve">Jonny Lindgren       </w:t>
        <w:tab/>
        <w:t xml:space="preserve">Pålsboda PSK              </w:t>
        <w:tab/>
        <w:t xml:space="preserve">5/3 5/3 6/4 6/2 5/3 3/3 6/4 6/3  </w:t>
        <w:tab/>
        <w:t xml:space="preserve">42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8</w:t>
        <w:tab/>
        <w:t xml:space="preserve">Anders Lindström     </w:t>
        <w:tab/>
        <w:t xml:space="preserve">Lindesbergs PS            </w:t>
        <w:tab/>
        <w:t xml:space="preserve">6/3 6/3 6/4 5/2 4/3 6/4 4/3 5/3  </w:t>
        <w:tab/>
        <w:t xml:space="preserve">42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9</w:t>
        <w:tab/>
        <w:t xml:space="preserve">Urban Nyman          </w:t>
        <w:tab/>
        <w:t xml:space="preserve">Scheele SSK               </w:t>
        <w:tab/>
        <w:t xml:space="preserve">6/2 6/3 3/3 5/2 6/4 5/3 6/4 5/3  </w:t>
        <w:tab/>
        <w:t xml:space="preserve">42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0</w:t>
        <w:tab/>
        <w:t xml:space="preserve">Lars-Eric Lindholm   </w:t>
        <w:tab/>
        <w:t xml:space="preserve">I4 PK                     </w:t>
        <w:tab/>
        <w:t xml:space="preserve">4/3 4/3 6/4 6/2 5/4 4/3 6/4 6/3  </w:t>
        <w:tab/>
        <w:t xml:space="preserve">41/26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1</w:t>
        <w:tab/>
        <w:t xml:space="preserve">Örjan Lundberg       </w:t>
        <w:tab/>
        <w:t xml:space="preserve">Handens PSK               </w:t>
        <w:tab/>
        <w:t xml:space="preserve">6/3 4/3 5/3 6/2 6/4 5/4 3/3 6/3  </w:t>
        <w:tab/>
        <w:t xml:space="preserve">41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2</w:t>
        <w:tab/>
        <w:t xml:space="preserve">Börje Fridholm       </w:t>
        <w:tab/>
        <w:t xml:space="preserve">Ramsbergs PSK             </w:t>
        <w:tab/>
        <w:t xml:space="preserve">5/3 5/3 6/4 5/2 4/2 4/3 6/4 6/3  </w:t>
        <w:tab/>
        <w:t xml:space="preserve">41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3</w:t>
        <w:tab/>
        <w:t xml:space="preserve">Henry Persson        </w:t>
        <w:tab/>
        <w:t xml:space="preserve">Hällefors PSK             </w:t>
        <w:tab/>
        <w:t xml:space="preserve">6/3 5/3 5/3 6/2 4/3 4/3 6/4 5/3  </w:t>
        <w:tab/>
        <w:t xml:space="preserve">41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4</w:t>
        <w:tab/>
        <w:t xml:space="preserve">Peter Huss           </w:t>
        <w:tab/>
        <w:t xml:space="preserve">Örebro Poliskårs PK       </w:t>
        <w:tab/>
        <w:t xml:space="preserve">5/3 6/3 3/3 6/2 4/4 5/3 5/4 6/3  </w:t>
        <w:tab/>
        <w:t xml:space="preserve">40/25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5</w:t>
        <w:tab/>
        <w:t xml:space="preserve">Morgan Wahlström     </w:t>
        <w:tab/>
        <w:t xml:space="preserve">Laxå PSK                  </w:t>
        <w:tab/>
        <w:t xml:space="preserve">5/3 5/3 3/2 4/1 6/4 5/3 6/4 6/3  </w:t>
        <w:tab/>
        <w:t xml:space="preserve">40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6</w:t>
        <w:tab/>
        <w:t xml:space="preserve">Magnus Nord          </w:t>
        <w:tab/>
        <w:t xml:space="preserve">Sala PK                   </w:t>
        <w:tab/>
        <w:t xml:space="preserve">5/3 6/3 4/3 5/2 6/4 4/3 4/2 6/3  </w:t>
        <w:tab/>
        <w:t xml:space="preserve">40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7</w:t>
        <w:tab/>
        <w:t xml:space="preserve">Dan Benda            </w:t>
        <w:tab/>
        <w:t xml:space="preserve">Handens PSK               </w:t>
        <w:tab/>
        <w:t xml:space="preserve">5/3 5/3 5/4 5/2 3/3 6/4 4/3 5/3  </w:t>
        <w:tab/>
        <w:t xml:space="preserve">38/25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8</w:t>
        <w:tab/>
        <w:t xml:space="preserve">Peter Steen          </w:t>
        <w:tab/>
        <w:t xml:space="preserve">Pålsboda PSK              </w:t>
        <w:tab/>
        <w:t xml:space="preserve">6/3 5/3 4/2 5/2 6/4 4/3 5/4 3/2  </w:t>
        <w:tab/>
        <w:t xml:space="preserve">38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9</w:t>
        <w:tab/>
        <w:t xml:space="preserve">Mike Winnerstig      </w:t>
        <w:tab/>
        <w:t xml:space="preserve">Stockholmspolisens SKF    </w:t>
        <w:tab/>
        <w:t xml:space="preserve">5/3 6/2 6/4 5/2 4/2 3/3 4/3 5/3  </w:t>
        <w:tab/>
        <w:t xml:space="preserve">38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0</w:t>
        <w:tab/>
        <w:t xml:space="preserve">Tommy Berggren       </w:t>
        <w:tab/>
        <w:t xml:space="preserve">Ärla SKF                  </w:t>
        <w:tab/>
        <w:t xml:space="preserve">5/3 4/3 4/4 5/2 4/4 6/4 5/3 4/3  </w:t>
        <w:tab/>
        <w:t xml:space="preserve">37/26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1</w:t>
        <w:tab/>
        <w:t xml:space="preserve">Kjell Eriksson       </w:t>
        <w:tab/>
        <w:t xml:space="preserve">Ballongbergets SKF        </w:t>
        <w:tab/>
        <w:t xml:space="preserve">5/3 5/3 4/3 6/2 3/3 6/4 3/3 5/3  </w:t>
        <w:tab/>
        <w:t xml:space="preserve">37/2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2</w:t>
        <w:tab/>
        <w:t xml:space="preserve">Jan-Olov Hellström   </w:t>
        <w:tab/>
        <w:t xml:space="preserve">PSK Frövi                 </w:t>
        <w:tab/>
        <w:t xml:space="preserve">4/3 6/3 5/4 4/1 6/4 4/3 4/3 4/3  </w:t>
        <w:tab/>
        <w:t xml:space="preserve">37/2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3</w:t>
        <w:tab/>
        <w:t xml:space="preserve">Patrik Qvist         </w:t>
        <w:tab/>
        <w:t xml:space="preserve">Laxå PSK                  </w:t>
        <w:tab/>
        <w:t xml:space="preserve">6/3 4/3 4/3 6/2 4/2 1/1 5/1 5/3  </w:t>
        <w:tab/>
        <w:t xml:space="preserve">35/18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  <w:tab/>
        <w:t xml:space="preserve">Jörgen Edvarsson     </w:t>
        <w:tab/>
        <w:t xml:space="preserve">Norrköpings PK            </w:t>
        <w:tab/>
        <w:t xml:space="preserve">4/3 3/3 5/3 5/2 4/2 2/2 6/4 4/3  </w:t>
        <w:tab/>
        <w:t xml:space="preserve">33/22 </w:t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-vapen klass 2 (fortsättning)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5</w:t>
        <w:tab/>
        <w:t xml:space="preserve">Göran Åhlström       </w:t>
        <w:tab/>
        <w:t xml:space="preserve">I4 PK                     </w:t>
        <w:tab/>
        <w:t xml:space="preserve">4/3 4/3 5/4 4/1 2/2 4/3 5/4 4/2  </w:t>
        <w:tab/>
        <w:t xml:space="preserve">32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6</w:t>
        <w:tab/>
        <w:t xml:space="preserve">Alfredo La Rosa      </w:t>
        <w:tab/>
        <w:t xml:space="preserve">Kumla SS                  </w:t>
        <w:tab/>
        <w:t xml:space="preserve">3/2 4/3 4/3 4/2 4/3 2/2 5/4 5/3  </w:t>
        <w:tab/>
        <w:t xml:space="preserve">31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7</w:t>
        <w:tab/>
        <w:t xml:space="preserve">Göran Strömberg      </w:t>
        <w:tab/>
        <w:t xml:space="preserve">Kumla SS                  </w:t>
        <w:tab/>
        <w:t xml:space="preserve">4/2 3/2 5/4 5/2 4/3 2/2 3/2 5/3  </w:t>
        <w:tab/>
        <w:t xml:space="preserve">31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8</w:t>
        <w:tab/>
        <w:t xml:space="preserve">Lars Hellgren        </w:t>
        <w:tab/>
        <w:t xml:space="preserve">Örebro PSSK               </w:t>
        <w:tab/>
        <w:t xml:space="preserve">4/3 5/3 3/2 5/2 3/2 4/3 3/3 4/2  </w:t>
        <w:tab/>
        <w:t xml:space="preserve">31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9</w:t>
        <w:tab/>
        <w:t xml:space="preserve">Adam Ström           </w:t>
        <w:tab/>
        <w:t xml:space="preserve">Handens PSK               </w:t>
        <w:tab/>
        <w:t xml:space="preserve">2/2 4/3 4/3 4/1 4/3 4/3 3/3 5/3  </w:t>
        <w:tab/>
        <w:t xml:space="preserve">30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0</w:t>
        <w:tab/>
        <w:t xml:space="preserve">Bernt Nordlund       </w:t>
        <w:tab/>
        <w:t xml:space="preserve">Hammar PSK                </w:t>
        <w:tab/>
        <w:t xml:space="preserve">4/2 3/2 3/3 3/1 1/1 2/2 4/3 5/3  </w:t>
        <w:tab/>
        <w:t xml:space="preserve">25/17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1</w:t>
        <w:tab/>
        <w:t xml:space="preserve">Tommy Bengtsson      </w:t>
        <w:tab/>
        <w:t xml:space="preserve">Hällefors PSK             </w:t>
        <w:tab/>
        <w:t xml:space="preserve">6/3 2/2 1/1 4/2 2/1 1/1 1/1 5/3  </w:t>
        <w:tab/>
        <w:t xml:space="preserve">22/1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2</w:t>
        <w:tab/>
        <w:t xml:space="preserve">Jan-Åke Lindström    </w:t>
        <w:tab/>
        <w:t xml:space="preserve">Hammar PSK                </w:t>
        <w:tab/>
        <w:t xml:space="preserve">0/0 3/2 0/0 1/1 3/2 2/2 3/3 3/2  </w:t>
        <w:tab/>
        <w:t>15/12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-vapen klass 3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Henrik Wernersson    </w:t>
        <w:tab/>
        <w:t xml:space="preserve">Lidköpings PSF            </w:t>
        <w:tab/>
        <w:t xml:space="preserve">6/3 5/3 6/4 6/2 6/4 5/4 6/4 6/3  </w:t>
        <w:tab/>
        <w:t xml:space="preserve">46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</w:t>
        <w:tab/>
        <w:t xml:space="preserve">Jan Stålvall         </w:t>
        <w:tab/>
        <w:t xml:space="preserve">Pålsboda PSK              </w:t>
        <w:tab/>
        <w:t xml:space="preserve">6/3 6/3 6/4 6/2 6/4 5/4 5/4 6/3  </w:t>
        <w:tab/>
        <w:t xml:space="preserve">46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3</w:t>
        <w:tab/>
        <w:t xml:space="preserve">Nils-Uno Jonsson     </w:t>
        <w:tab/>
        <w:t xml:space="preserve">I4 PK                     </w:t>
        <w:tab/>
        <w:t xml:space="preserve">5/3 6/3 5/3 6/2 6/4 6/4 6/4 6/3  </w:t>
        <w:tab/>
        <w:t xml:space="preserve">46/26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4</w:t>
        <w:tab/>
        <w:t xml:space="preserve">Ragnar Olsson        </w:t>
        <w:tab/>
        <w:t xml:space="preserve">Fjugesta PSK              </w:t>
        <w:tab/>
        <w:t xml:space="preserve">6/3 5/3 6/4 6/2 5/3 6/4 6/4 6/3  </w:t>
        <w:tab/>
        <w:t xml:space="preserve">46/26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  <w:lang w:val="en-GB"/>
        </w:rPr>
        <w:t>5</w:t>
        <w:tab/>
        <w:t xml:space="preserve">Tomas Luth           </w:t>
        <w:tab/>
        <w:t xml:space="preserve">Ramsbergs PSK             </w:t>
        <w:tab/>
        <w:t xml:space="preserve">6/3 6/3 5/3 6/2 6/4 5/4 6/4 6/3  </w:t>
        <w:tab/>
        <w:t xml:space="preserve">46/26 </w:t>
        <w:tab/>
      </w:r>
      <w:r>
        <w:rPr>
          <w:rFonts w:cs="Arial" w:ascii="Arial" w:hAnsi="Arial"/>
          <w:b/>
          <w:color w:val="000000"/>
          <w:lang w:val="en-GB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  <w:lang w:val="en-GB"/>
        </w:rPr>
        <w:t>6</w:t>
        <w:tab/>
        <w:t xml:space="preserve">Yngve Björlin        </w:t>
        <w:tab/>
        <w:t xml:space="preserve">Pålsboda PSK              </w:t>
        <w:tab/>
        <w:t xml:space="preserve">5/3 5/3 6/4 6/2 6/4 5/4 6/4 6/3  </w:t>
        <w:tab/>
        <w:t xml:space="preserve">45/27 </w:t>
        <w:tab/>
      </w:r>
      <w:r>
        <w:rPr>
          <w:rFonts w:cs="Arial" w:ascii="Arial" w:hAnsi="Arial"/>
          <w:b/>
          <w:color w:val="000000"/>
          <w:lang w:val="en-GB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  <w:lang w:val="en-GB"/>
        </w:rPr>
        <w:t>7</w:t>
        <w:tab/>
        <w:t xml:space="preserve">Joachim Johansson    </w:t>
        <w:tab/>
        <w:t xml:space="preserve">I4 PK                     </w:t>
        <w:tab/>
        <w:t xml:space="preserve">5/3 6/3 5/3 6/2 5/3 6/4 6/4 6/3  </w:t>
        <w:tab/>
        <w:t xml:space="preserve">45/25 </w:t>
        <w:tab/>
      </w:r>
      <w:r>
        <w:rPr>
          <w:rFonts w:cs="Arial" w:ascii="Arial" w:hAnsi="Arial"/>
          <w:b/>
          <w:color w:val="000000"/>
          <w:lang w:val="en-GB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8</w:t>
        <w:tab/>
        <w:t xml:space="preserve">Halvard Fridell      </w:t>
        <w:tab/>
        <w:t xml:space="preserve">Lidköpings PSF            </w:t>
        <w:tab/>
        <w:t xml:space="preserve">6/3 6/3 5/3 5/2 6/4 5/3 6/4 6/3  </w:t>
        <w:tab/>
        <w:t xml:space="preserve">45/25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9</w:t>
        <w:tab/>
        <w:t xml:space="preserve">Leif Pettersson      </w:t>
        <w:tab/>
        <w:t xml:space="preserve">Pålsboda PSK              </w:t>
        <w:tab/>
        <w:t xml:space="preserve">6/3 5/3 5/3 6/2 5/4 6/4 6/4 5/3  </w:t>
        <w:tab/>
        <w:t xml:space="preserve">44/26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0</w:t>
        <w:tab/>
        <w:t xml:space="preserve">Basti Naumann        </w:t>
        <w:tab/>
        <w:t xml:space="preserve">Lidingö Sportskytteklubb  </w:t>
        <w:tab/>
        <w:t xml:space="preserve">5/3 5/3 6/4 6/2 5/3 5/3 6/4 6/3  </w:t>
        <w:tab/>
        <w:t xml:space="preserve">44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1</w:t>
        <w:tab/>
        <w:t xml:space="preserve">Jan Eriksson         </w:t>
        <w:tab/>
        <w:t xml:space="preserve">Hagfors Uddeholm PK       </w:t>
        <w:tab/>
        <w:t xml:space="preserve">5/3 6/3 6/4 6/2 5/3 5/3 6/4 5/3  </w:t>
        <w:tab/>
        <w:t xml:space="preserve">44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2</w:t>
        <w:tab/>
        <w:t xml:space="preserve">Jimmy Ivarsson       </w:t>
        <w:tab/>
        <w:t xml:space="preserve">Lidköpings PSF            </w:t>
        <w:tab/>
        <w:t xml:space="preserve">6/3 6/3 5/3 6/2 6/4 5/3 4/2 6/3  </w:t>
        <w:tab/>
        <w:t xml:space="preserve">44/23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3</w:t>
        <w:tab/>
        <w:t xml:space="preserve">Bjarne Grönlie       </w:t>
        <w:tab/>
        <w:t xml:space="preserve">Motala PK                 </w:t>
        <w:tab/>
        <w:t xml:space="preserve">5/3 5/3 6/4 5/2 5/4 6/4 6/4 5/3  </w:t>
        <w:tab/>
        <w:t xml:space="preserve">43/27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4</w:t>
        <w:tab/>
        <w:t xml:space="preserve">Roger Karlsson       </w:t>
        <w:tab/>
        <w:t xml:space="preserve">Norrköpings PK            </w:t>
        <w:tab/>
        <w:t xml:space="preserve">5/3 5/3 5/3 6/2 6/4 6/4 6/4 4/3  </w:t>
        <w:tab/>
        <w:t xml:space="preserve">43/26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5</w:t>
        <w:tab/>
        <w:t xml:space="preserve">Fredrik Gustavson    </w:t>
        <w:tab/>
        <w:t xml:space="preserve">I4 PK                     </w:t>
        <w:tab/>
        <w:t xml:space="preserve">5/3 5/3 4/3 6/2 6/4 6/4 5/3 6/3  </w:t>
        <w:tab/>
        <w:t xml:space="preserve">43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6</w:t>
        <w:tab/>
        <w:t xml:space="preserve">Jens Carlsson        </w:t>
        <w:tab/>
        <w:t xml:space="preserve">Örebro PSSK               </w:t>
        <w:tab/>
        <w:t xml:space="preserve">5/3 6/3 6/4 6/2 6/4 5/4 3/2 6/3  </w:t>
        <w:tab/>
        <w:t xml:space="preserve">43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7</w:t>
        <w:tab/>
        <w:t xml:space="preserve">Mats Egnell          </w:t>
        <w:tab/>
        <w:t xml:space="preserve">Motala PK                 </w:t>
        <w:tab/>
        <w:t xml:space="preserve">6/3 5/3 6/4 6/2 4/3 5/3 5/3 6/3  </w:t>
        <w:tab/>
        <w:t xml:space="preserve">43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8</w:t>
        <w:tab/>
        <w:t xml:space="preserve">Mikael Pettersson    </w:t>
        <w:tab/>
        <w:t xml:space="preserve">Norrköpings PK            </w:t>
        <w:tab/>
        <w:t xml:space="preserve">6/3 6/3 4/2 6/2 6/4 5/3 4/4 6/3  </w:t>
        <w:tab/>
        <w:t xml:space="preserve">43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9</w:t>
        <w:tab/>
        <w:t xml:space="preserve">Anders Lindberg      </w:t>
        <w:tab/>
        <w:t xml:space="preserve">Munkfors PK               </w:t>
        <w:tab/>
        <w:t xml:space="preserve">6/3 5/3 6/4 6/2 4/3 5/3 4/3 6/3  </w:t>
        <w:tab/>
        <w:t xml:space="preserve">42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0</w:t>
        <w:tab/>
        <w:t xml:space="preserve">Ari Pirttijärvi      </w:t>
        <w:tab/>
        <w:t xml:space="preserve">Hällefors PSK             </w:t>
        <w:tab/>
        <w:t xml:space="preserve">6/3 5/3 6/4 6/2 5/4 3/3 6/4 4/3  </w:t>
        <w:tab/>
        <w:t xml:space="preserve">41/26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1</w:t>
        <w:tab/>
        <w:t xml:space="preserve">Dan Jander           </w:t>
        <w:tab/>
        <w:t xml:space="preserve">Pålsboda PSK              </w:t>
        <w:tab/>
        <w:t xml:space="preserve">6/3 5/3 5/4 5/2 6/4 4/2 6/4 4/3  </w:t>
        <w:tab/>
        <w:t xml:space="preserve">41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2</w:t>
        <w:tab/>
        <w:t xml:space="preserve">Ronny Renhult        </w:t>
        <w:tab/>
        <w:t xml:space="preserve">I2 SKF                    </w:t>
        <w:tab/>
        <w:t xml:space="preserve">5/3 5/3 6/4 6/2 5/4 4/3 6/4 4/2  </w:t>
        <w:tab/>
        <w:t xml:space="preserve">41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3</w:t>
        <w:tab/>
        <w:t xml:space="preserve">Roland Persson       </w:t>
        <w:tab/>
        <w:t xml:space="preserve">Ramsbergs PSK             </w:t>
        <w:tab/>
        <w:t xml:space="preserve">4/3 4/2 6/4 6/2 6/4 4/3 5/3 6/3  </w:t>
        <w:tab/>
        <w:t xml:space="preserve">41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4</w:t>
        <w:tab/>
        <w:t xml:space="preserve">Wollrath Ivarsson    </w:t>
        <w:tab/>
        <w:t xml:space="preserve">Fjugesta PSK              </w:t>
        <w:tab/>
        <w:t xml:space="preserve">6/3 6/3 4/3 6/2 4/3 4/3 5/4 6/3  </w:t>
        <w:tab/>
        <w:t xml:space="preserve">41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5</w:t>
        <w:tab/>
        <w:t xml:space="preserve">Tomas Carlsson       </w:t>
        <w:tab/>
        <w:t xml:space="preserve">Töreboda PSK              </w:t>
        <w:tab/>
        <w:t xml:space="preserve">3/2 6/3 4/2 6/2 6/4 4/2 6/4 6/3  </w:t>
        <w:tab/>
        <w:t xml:space="preserve">41/22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6</w:t>
        <w:tab/>
        <w:t xml:space="preserve">Sonny Sjögren        </w:t>
        <w:tab/>
        <w:t xml:space="preserve">Ramsbergs PSK             </w:t>
        <w:tab/>
        <w:t xml:space="preserve">5/3 5/3 4/3 5/2 5/4 6/4 6/4 4/3  </w:t>
        <w:tab/>
        <w:t xml:space="preserve">40/26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7</w:t>
        <w:tab/>
        <w:t xml:space="preserve">Örjan Gustavsson     </w:t>
        <w:tab/>
        <w:t xml:space="preserve">Ramsbergs PSK             </w:t>
        <w:tab/>
        <w:t xml:space="preserve">2/2 6/3 6/4 5/2 5/4 6/4 5/3 5/3  </w:t>
        <w:tab/>
        <w:t xml:space="preserve">40/25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8</w:t>
        <w:tab/>
        <w:t xml:space="preserve">Jokke Hiltunen       </w:t>
        <w:tab/>
        <w:t xml:space="preserve">Ramsbergs PSK             </w:t>
        <w:tab/>
        <w:t xml:space="preserve">5/3 6/3 6/4 6/2 4/3 5/4 2/2 6/3  </w:t>
        <w:tab/>
        <w:t xml:space="preserve">40/2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9</w:t>
        <w:tab/>
        <w:t xml:space="preserve">Hallgeir Nilsen      </w:t>
        <w:tab/>
        <w:t xml:space="preserve">Tillberga PK              </w:t>
        <w:tab/>
        <w:t xml:space="preserve">6/3 6/3 5/3 5/2 5/4 1/1 6/4 6/3  </w:t>
        <w:tab/>
        <w:t xml:space="preserve">40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0</w:t>
        <w:tab/>
        <w:t xml:space="preserve">Staffan Lönnström    </w:t>
        <w:tab/>
        <w:t xml:space="preserve">Katarina PSF              </w:t>
        <w:tab/>
        <w:t xml:space="preserve">2/2 5/3 6/3 6/2 4/3 6/4 5/4 5/3  </w:t>
        <w:tab/>
        <w:t xml:space="preserve">39/2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1</w:t>
        <w:tab/>
        <w:t xml:space="preserve">Claes-Håkan Carlsson </w:t>
        <w:tab/>
        <w:t xml:space="preserve">I2 SKF                    </w:t>
        <w:tab/>
        <w:t xml:space="preserve">6/3 5/3 5/3 6/2 4/2 3/2 3/3 6/3  </w:t>
        <w:tab/>
        <w:t xml:space="preserve">38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2</w:t>
        <w:tab/>
        <w:t xml:space="preserve">Richard Ramstedt     </w:t>
        <w:tab/>
        <w:t xml:space="preserve">Scheele SSK               </w:t>
        <w:tab/>
        <w:t xml:space="preserve">6/3 4/2 1/1 6/2 5/4 4/2 5/3 6/3  </w:t>
        <w:tab/>
        <w:t xml:space="preserve">37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3</w:t>
        <w:tab/>
        <w:t xml:space="preserve">Inger Nygård         </w:t>
        <w:tab/>
        <w:t xml:space="preserve">Ballongbergets SKF        </w:t>
        <w:tab/>
        <w:t xml:space="preserve">2/2 4/3 5/3 6/2 2/2 4/2 2/2 5/3  </w:t>
        <w:tab/>
        <w:t xml:space="preserve">30/19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Damer klass 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Maria Johansson      </w:t>
        <w:tab/>
        <w:t xml:space="preserve">Ramsbergs PSK             </w:t>
        <w:tab/>
        <w:t xml:space="preserve">4/2 6/3 4/4 4/1 3/2 6/4 5/3 4/2  </w:t>
        <w:tab/>
        <w:t xml:space="preserve">36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Tina Oscarsson       </w:t>
        <w:tab/>
        <w:t xml:space="preserve">Strängnäs PK              </w:t>
        <w:tab/>
        <w:t xml:space="preserve">3/2 4/2 6/4 6/2 2/2 5/3 4/3 3/2  </w:t>
        <w:tab/>
        <w:t xml:space="preserve">33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Anita Nyström        </w:t>
        <w:tab/>
        <w:t xml:space="preserve">Munkfors PK               </w:t>
        <w:tab/>
        <w:t xml:space="preserve">4/3 2/1 4/3 6/2 3/2 4/3 2/2 3/2  </w:t>
        <w:tab/>
        <w:t xml:space="preserve">28/18 </w:t>
        <w:tab/>
      </w:r>
    </w:p>
    <w:p>
      <w:pPr>
        <w:pStyle w:val="Header"/>
        <w:widowControl w:val="false"/>
        <w:tabs>
          <w:tab w:val="clear" w:pos="4536"/>
          <w:tab w:val="clear" w:pos="9072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Damer klass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Monica Hjertqvist    </w:t>
        <w:tab/>
        <w:t xml:space="preserve">Tillberga PK              </w:t>
        <w:tab/>
        <w:t xml:space="preserve">5/3 6/3 5/3 6/2 5/3 5/4 5/4 6/3  </w:t>
        <w:tab/>
        <w:t xml:space="preserve">43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</w:t>
        <w:tab/>
        <w:t xml:space="preserve">Britt-Marie Karlsson </w:t>
        <w:tab/>
        <w:t xml:space="preserve">Hällefors PSK             </w:t>
        <w:tab/>
        <w:t xml:space="preserve">6/3 5/3 6/4 6/2 5/3 5/4 5/3 3/3  </w:t>
        <w:tab/>
        <w:t xml:space="preserve">41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Anna Larsson         </w:t>
        <w:tab/>
        <w:t xml:space="preserve">Ramsbergs PSK             </w:t>
        <w:tab/>
        <w:t xml:space="preserve">4/3 5/3 6/3 6/2 5/3 5/3 5/4 4/2  </w:t>
        <w:tab/>
        <w:t xml:space="preserve">40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Susanne Larsson      </w:t>
        <w:tab/>
        <w:t xml:space="preserve">Katarina PSF              </w:t>
        <w:tab/>
        <w:t xml:space="preserve">5/3 5/3 6/3 6/2 4/2 4/3 4/3 6/3  </w:t>
        <w:tab/>
        <w:t xml:space="preserve">40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Carina Berggren      </w:t>
        <w:tab/>
        <w:t xml:space="preserve">Ärla SKF                  </w:t>
        <w:tab/>
        <w:t xml:space="preserve">4/3 3/2 4/4 6/2 4/3 6/4 5/3 5/3  </w:t>
        <w:tab/>
        <w:t xml:space="preserve">37/2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Elisabet Magnusson   </w:t>
        <w:tab/>
        <w:t xml:space="preserve">Örebro Poliskårs PK       </w:t>
        <w:tab/>
        <w:t xml:space="preserve">2/1 4/3 4/2 4/1 4/4 5/3 2/2 4/3  </w:t>
        <w:tab/>
        <w:t xml:space="preserve">29/19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Gudrun Marbrink      </w:t>
        <w:tab/>
        <w:t xml:space="preserve">Ramsbergs PSK             </w:t>
        <w:tab/>
        <w:t xml:space="preserve">0/0 4/3 2/2 5/2 4/2 1/1 2/2 1/1  </w:t>
        <w:tab/>
        <w:t xml:space="preserve">19/13 </w:t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Damer klass 2 (fortsättning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Kristina Svedberg    </w:t>
        <w:tab/>
        <w:t xml:space="preserve">Handens PSK               </w:t>
        <w:tab/>
        <w:t xml:space="preserve">2/2 0/0 3/2 3/1 2/2 4/3 1/1 3/2  </w:t>
        <w:tab/>
        <w:t xml:space="preserve">18/1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Karolina Lindström   </w:t>
        <w:tab/>
        <w:t xml:space="preserve">Hammar PSK                </w:t>
        <w:tab/>
        <w:t xml:space="preserve">0/0 2/2 1/1 6/2 0/0 3/3 3/2 2/2  </w:t>
        <w:tab/>
        <w:t>17/12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/>
      </w:pPr>
      <w:r>
        <w:rPr>
          <w:rFonts w:cs="Arial" w:ascii="Arial" w:hAnsi="Arial"/>
          <w:b/>
          <w:u w:val="single"/>
        </w:rPr>
        <w:t>Revolver klass 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Håkan Gustafsson     </w:t>
        <w:tab/>
        <w:t xml:space="preserve">I4 PK                     </w:t>
        <w:tab/>
        <w:t xml:space="preserve">3/3 3/2 4/3 5/2 6/4 5/4 6/4 5/3  </w:t>
        <w:tab/>
        <w:t xml:space="preserve">37/25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Johan Svanberg       </w:t>
        <w:tab/>
        <w:t xml:space="preserve">Scheele SSK               </w:t>
        <w:tab/>
        <w:t xml:space="preserve">5/3 5/3 4/3 6/2 5/3 3/2 4/2 4/3  </w:t>
        <w:tab/>
        <w:t xml:space="preserve">36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Kenneth Nolberger    </w:t>
        <w:tab/>
        <w:t xml:space="preserve">Töreboda PSK              </w:t>
        <w:tab/>
        <w:t xml:space="preserve">6/3 6/3 2/2 6/2 3/2 4/3 2/1 6/3  </w:t>
        <w:tab/>
        <w:t xml:space="preserve">35/19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Kenneth Johansson    </w:t>
        <w:tab/>
        <w:t xml:space="preserve">Hagfors Uddeholm PK       </w:t>
        <w:tab/>
        <w:t xml:space="preserve">4/3 2/1 3/2 4/1 1/1 3/3 0/0 4/3  </w:t>
        <w:tab/>
        <w:t xml:space="preserve">21/14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olver klass 2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Fredrik Andersson    </w:t>
        <w:tab/>
        <w:t xml:space="preserve">Hammar PSK                </w:t>
        <w:tab/>
        <w:t xml:space="preserve">6/3 5/3 5/3 6/2 6/3 4/3 5/3 6/3  </w:t>
        <w:tab/>
        <w:t xml:space="preserve">43/23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</w:t>
        <w:tab/>
        <w:t xml:space="preserve">Lennart Arbinger     </w:t>
        <w:tab/>
        <w:t xml:space="preserve">Smedsbo PK                </w:t>
        <w:tab/>
        <w:t xml:space="preserve">5/3 6/3 4/3 6/2 3/3 4/4 4/3 5/3  </w:t>
        <w:tab/>
        <w:t xml:space="preserve">37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3</w:t>
        <w:tab/>
        <w:t xml:space="preserve">Peter Huss           </w:t>
        <w:tab/>
        <w:t xml:space="preserve">Örebro Poliskårs PK       </w:t>
        <w:tab/>
        <w:t xml:space="preserve">6/3 4/3 4/3 6/2 3/2 5/4 4/3 5/3  </w:t>
        <w:tab/>
        <w:t xml:space="preserve">37/23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4</w:t>
        <w:tab/>
        <w:t xml:space="preserve">Urban Johansson      </w:t>
        <w:tab/>
        <w:t xml:space="preserve">Töreboda PSK              </w:t>
        <w:tab/>
        <w:t xml:space="preserve">5/3 6/3 6/4 6/2 3/3 5/3 4/3 2/2  </w:t>
        <w:tab/>
        <w:t xml:space="preserve">37/23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Anders Friberg       </w:t>
        <w:tab/>
        <w:t xml:space="preserve">Örebro PSSK               </w:t>
        <w:tab/>
        <w:t xml:space="preserve">5/3 6/3 4/4 5/2 1/1 4/3 6/3 5/3  </w:t>
        <w:tab/>
        <w:t xml:space="preserve">36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Gunnar Björk         </w:t>
        <w:tab/>
        <w:t xml:space="preserve">Hagfors Uddeholm PK       </w:t>
        <w:tab/>
        <w:t xml:space="preserve">3/3 5/3 6/4 5/2 4/4 5/3 2/2 4/3  </w:t>
        <w:tab/>
        <w:t xml:space="preserve">34/2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</w:t>
        <w:tab/>
        <w:t xml:space="preserve">Urban Nyman          </w:t>
        <w:tab/>
        <w:t xml:space="preserve">Scheele SSK               </w:t>
        <w:tab/>
        <w:t xml:space="preserve">5/3 3/3 5/4 0/0 6/4 5/3 4/3 6/3  </w:t>
        <w:tab/>
        <w:t xml:space="preserve">34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Anders Hallgren      </w:t>
        <w:tab/>
        <w:t xml:space="preserve">Hammar PSK                </w:t>
        <w:tab/>
        <w:t xml:space="preserve">5/3 3/3 6/3 5/2 4/3 5/3 3/3 3/2  </w:t>
        <w:tab/>
        <w:t xml:space="preserve">34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Jonny Lindgren       </w:t>
        <w:tab/>
        <w:t xml:space="preserve">Pålsboda PSK              </w:t>
        <w:tab/>
        <w:t xml:space="preserve">2/1 5/3 6/4 5/2 2/2 5/3 2/2 4/3  </w:t>
        <w:tab/>
        <w:t xml:space="preserve">31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Morgan Wahlström     </w:t>
        <w:tab/>
        <w:t xml:space="preserve">Laxå PSK                  </w:t>
        <w:tab/>
        <w:t xml:space="preserve">2/1 6/3 3/2 5/2 4/3 5/3 1/1 4/3  </w:t>
        <w:tab/>
        <w:t xml:space="preserve">30/18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Leif Eriksson        </w:t>
        <w:tab/>
        <w:t xml:space="preserve">Norrköpings PK            </w:t>
        <w:tab/>
        <w:t xml:space="preserve">1/1 4/2 2/2 5/2 4/3 4/3 3/2 4/2  </w:t>
        <w:tab/>
        <w:t xml:space="preserve">27/17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Patrik Qvist         </w:t>
        <w:tab/>
        <w:t xml:space="preserve">Laxå PSK                  </w:t>
        <w:tab/>
        <w:t xml:space="preserve">2/1 4/3 3/3 5/2 3/2 3/2 2/2 4/3  </w:t>
        <w:tab/>
        <w:t xml:space="preserve">26/18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3</w:t>
        <w:tab/>
        <w:t xml:space="preserve">Jan-Olov Nilsson     </w:t>
        <w:tab/>
        <w:t xml:space="preserve">Ramsbergs PSK             </w:t>
        <w:tab/>
        <w:t xml:space="preserve">2/2 3/2 5/2 3/1 3/2 1/1 4/3 3/3  </w:t>
        <w:tab/>
        <w:t xml:space="preserve">24/16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olver klass 3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Jens Carlsson        </w:t>
        <w:tab/>
        <w:t xml:space="preserve">Örebro PSSK               </w:t>
        <w:tab/>
        <w:t xml:space="preserve">5/3 6/3 6/4 6/2 6/4 6/4 6/4 5/3  </w:t>
        <w:tab/>
        <w:t xml:space="preserve">46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</w:t>
        <w:tab/>
        <w:t xml:space="preserve">Kent Boström         </w:t>
        <w:tab/>
        <w:t xml:space="preserve">Hällefors PSK             </w:t>
        <w:tab/>
        <w:t xml:space="preserve">6/3 5/3 6/4 6/2 6/4 6/4 5/4 4/3  </w:t>
        <w:tab/>
        <w:t xml:space="preserve">44/27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3</w:t>
        <w:tab/>
        <w:t xml:space="preserve">Tomas Luth           </w:t>
        <w:tab/>
        <w:t xml:space="preserve">Ramsbergs PSK             </w:t>
        <w:tab/>
        <w:t xml:space="preserve">6/3 6/3 4/4 6/2 6/4 6/4 3/2 6/3  </w:t>
        <w:tab/>
        <w:t xml:space="preserve">43/25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4</w:t>
        <w:tab/>
        <w:t xml:space="preserve">Örjan Gustavsson     </w:t>
        <w:tab/>
        <w:t xml:space="preserve">Ramsbergs PSK             </w:t>
        <w:tab/>
        <w:t xml:space="preserve">4/2 6/3 6/4 6/2 6/4 6/4 4/2 5/3  </w:t>
        <w:tab/>
        <w:t xml:space="preserve">43/24 </w:t>
        <w:tab/>
      </w:r>
      <w:r>
        <w:rPr>
          <w:rFonts w:cs="Arial" w:ascii="Arial" w:hAnsi="Arial"/>
          <w:b/>
          <w:color w:val="000000"/>
        </w:rPr>
        <w:t>S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5</w:t>
        <w:tab/>
        <w:t xml:space="preserve">Peter Siegel         </w:t>
        <w:tab/>
        <w:t xml:space="preserve">Katarina PSF              </w:t>
        <w:tab/>
        <w:t xml:space="preserve">4/3 5/3 5/4 6/2 6/4 5/3 6/4 5/3  </w:t>
        <w:tab/>
        <w:t xml:space="preserve">42/26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6</w:t>
        <w:tab/>
        <w:t xml:space="preserve">Mats Egnell          </w:t>
        <w:tab/>
        <w:t xml:space="preserve">Motala PK                 </w:t>
        <w:tab/>
        <w:t xml:space="preserve">5/3 6/3 4/3 6/2 4/3 5/3 3/2 6/3  </w:t>
        <w:tab/>
        <w:t xml:space="preserve">39/22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7</w:t>
        <w:tab/>
        <w:t xml:space="preserve">Dan Jander           </w:t>
        <w:tab/>
        <w:t xml:space="preserve">Pålsboda PSK              </w:t>
        <w:tab/>
        <w:t xml:space="preserve">5/3 4/2 5/4 5/2 3/2 6/4 3/2 6/3  </w:t>
        <w:tab/>
        <w:t xml:space="preserve">37/22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</w:t>
        <w:tab/>
        <w:t xml:space="preserve">Yngve Björlin        </w:t>
        <w:tab/>
        <w:t xml:space="preserve">Pålsboda PSK              </w:t>
        <w:tab/>
        <w:t xml:space="preserve">5/3 3/2 6/4 6/2 6/4 4/3 2/2 4/2  </w:t>
        <w:tab/>
        <w:t xml:space="preserve">36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</w:t>
        <w:tab/>
        <w:t xml:space="preserve">Jan Stålvall         </w:t>
        <w:tab/>
        <w:t xml:space="preserve">Pålsboda PSK              </w:t>
        <w:tab/>
        <w:t xml:space="preserve">4/3 5/3 3/2 6/2 5/4 5/3 2/1 5/3  </w:t>
        <w:tab/>
        <w:t xml:space="preserve">35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0</w:t>
        <w:tab/>
        <w:t xml:space="preserve">Henrik Wernersson    </w:t>
        <w:tab/>
        <w:t xml:space="preserve">Lidköpings PSF            </w:t>
        <w:tab/>
        <w:t xml:space="preserve">5/3 6/3 1/1 6/2 4/3 4/3 2/2 6/3  </w:t>
        <w:tab/>
        <w:t xml:space="preserve">34/20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1</w:t>
        <w:tab/>
        <w:t xml:space="preserve">Claes-Håkan Carlsson </w:t>
        <w:tab/>
        <w:t xml:space="preserve">I2 SKF                    </w:t>
        <w:tab/>
        <w:t xml:space="preserve">6/3 3/2 2/1 4/1 6/3 4/3 2/2 6/3  </w:t>
        <w:tab/>
        <w:t xml:space="preserve">33/18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2</w:t>
        <w:tab/>
        <w:t xml:space="preserve">Fredrik Gustavsson   </w:t>
        <w:tab/>
        <w:t xml:space="preserve">I4 PK                     </w:t>
        <w:tab/>
        <w:t xml:space="preserve">5/3 6/3 3/3 5/2 2/2 3/3 2/2 4/3  </w:t>
        <w:tab/>
        <w:t xml:space="preserve">30/21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ngre veteraner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1</w:t>
        <w:tab/>
        <w:t xml:space="preserve">Peter Siegel         </w:t>
        <w:tab/>
        <w:t xml:space="preserve">Katarina PSF              </w:t>
        <w:tab/>
        <w:t xml:space="preserve">6/3 5/3 5/4 5/2 5/4 6/4 6/4 6/3  </w:t>
        <w:tab/>
        <w:t xml:space="preserve">44/27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/>
      </w:pPr>
      <w:r>
        <w:rPr>
          <w:rFonts w:cs="Arial" w:ascii="Arial" w:hAnsi="Arial"/>
          <w:color w:val="000000"/>
        </w:rPr>
        <w:t>2</w:t>
        <w:tab/>
        <w:t xml:space="preserve">Öje Malmqvist        </w:t>
        <w:tab/>
        <w:t xml:space="preserve">Norrköpings PK            </w:t>
        <w:tab/>
        <w:t xml:space="preserve">5/3 5/3 4/3 6/2 4/3 6/4 5/3 6/3  </w:t>
        <w:tab/>
        <w:t xml:space="preserve">41/24 </w:t>
        <w:tab/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Bengt-Olov Nordh     </w:t>
        <w:tab/>
        <w:t xml:space="preserve">Örebro Poliskårs PK       </w:t>
        <w:tab/>
        <w:t xml:space="preserve">3/2 6/3 6/4 6/2 5/2 3/2 4/3 6/3  </w:t>
        <w:tab/>
        <w:t xml:space="preserve">39/21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Ulf Hansson          </w:t>
        <w:tab/>
        <w:t xml:space="preserve">Lövsta SKF                </w:t>
        <w:tab/>
        <w:t xml:space="preserve">2/2 5/3 5/3 5/2 3/2 6/4 5/3 6/3  </w:t>
        <w:tab/>
        <w:t xml:space="preserve">37/22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Lennart Arbinger     </w:t>
        <w:tab/>
        <w:t xml:space="preserve">Smedsbo PK                </w:t>
        <w:tab/>
        <w:t xml:space="preserve">6/3 5/3 4/2 5/2 3/3 4/3 4/3 6/3  </w:t>
        <w:tab/>
        <w:t xml:space="preserve">37/22 </w:t>
        <w:tab/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Äldre veteraner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</w:t>
        <w:tab/>
        <w:t xml:space="preserve">Karl-Erik Johansson  </w:t>
        <w:tab/>
        <w:t xml:space="preserve">Hagfors Uddeholm PK       </w:t>
        <w:tab/>
        <w:t xml:space="preserve">5/3 5/3 6/4 6/2 5/3 6/4 6/4 1/1  </w:t>
        <w:tab/>
        <w:t xml:space="preserve">40/2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Arne Sjöberg         </w:t>
        <w:tab/>
        <w:t xml:space="preserve">Oxelösund PSK             </w:t>
        <w:tab/>
        <w:t xml:space="preserve">5/3 5/3 6/4 1/1 6/4 5/4 5/4 5/3  </w:t>
        <w:tab/>
        <w:t xml:space="preserve">38/26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Bernhard Lesley      </w:t>
        <w:tab/>
        <w:t xml:space="preserve">Stockholmspolisens SKF    </w:t>
        <w:tab/>
        <w:t xml:space="preserve">5/3 6/3 5/4 5/2 5/4 2/1 4/3 5/3  </w:t>
        <w:tab/>
        <w:t xml:space="preserve">37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  <w:t xml:space="preserve">Rainer Wickström     </w:t>
        <w:tab/>
        <w:t xml:space="preserve">I4 PK                     </w:t>
        <w:tab/>
        <w:t xml:space="preserve">5/3 3/3 5/4 5/2 4/4 3/2 4/3 4/3  </w:t>
        <w:tab/>
        <w:t xml:space="preserve">33/24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</w:t>
        <w:tab/>
        <w:t xml:space="preserve">Lars Marbrink        </w:t>
        <w:tab/>
        <w:t xml:space="preserve">Ramsbergs PSK             </w:t>
        <w:tab/>
        <w:t xml:space="preserve">4/3 5/3 3/3 4/2 4/3 2/2 5/4 5/3  </w:t>
        <w:tab/>
        <w:t xml:space="preserve">32/23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  <w:tab/>
        <w:t xml:space="preserve">Jonny Johansson      </w:t>
        <w:tab/>
        <w:t xml:space="preserve">Hagfors Uddeholm PK       </w:t>
        <w:tab/>
        <w:t xml:space="preserve">3/2 3/2 1/1 5/2 4/3 4/3 4/2 5/3  </w:t>
        <w:tab/>
        <w:t xml:space="preserve">29/18 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2949" w:leader="none"/>
          <w:tab w:val="left" w:pos="5501" w:leader="none"/>
          <w:tab w:val="left" w:pos="5785" w:leader="none"/>
          <w:tab w:val="left" w:pos="6069" w:leader="none"/>
          <w:tab w:val="left" w:pos="6353" w:leader="none"/>
          <w:tab w:val="left" w:pos="6637" w:leader="none"/>
          <w:tab w:val="left" w:pos="6921" w:leader="none"/>
          <w:tab w:val="left" w:pos="7205" w:leader="none"/>
          <w:tab w:val="left" w:pos="7489" w:leader="none"/>
          <w:tab w:val="left" w:pos="7773" w:leader="none"/>
          <w:tab w:val="left" w:pos="8057" w:leader="none"/>
          <w:tab w:val="left" w:pos="8341" w:leader="none"/>
          <w:tab w:val="left" w:pos="8625" w:leader="none"/>
          <w:tab w:val="left" w:pos="930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Juniorer</w:t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</w:t>
        <w:tab/>
        <w:t xml:space="preserve">Christian Nyman      </w:t>
        <w:tab/>
        <w:t xml:space="preserve">I4 PK                     </w:t>
        <w:tab/>
        <w:t xml:space="preserve">4/3 5/3 5/4 6/2 6/4 5/3 5/3 4/3  </w:t>
        <w:tab/>
        <w:t xml:space="preserve">40/25 </w:t>
        <w:tab/>
      </w:r>
    </w:p>
    <w:p>
      <w:pPr>
        <w:pStyle w:val="Normal"/>
        <w:tabs>
          <w:tab w:val="clear" w:pos="720"/>
          <w:tab w:val="left" w:pos="408" w:leader="none"/>
          <w:tab w:val="left" w:pos="2616" w:leader="none"/>
          <w:tab w:val="left" w:pos="5299" w:leader="none"/>
          <w:tab w:val="left" w:pos="8246" w:leader="none"/>
          <w:tab w:val="left" w:pos="8971" w:leader="none"/>
          <w:tab w:val="left" w:pos="93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Linnea Lindström     </w:t>
        <w:tab/>
        <w:t xml:space="preserve">Hammar PSK                </w:t>
        <w:tab/>
        <w:t xml:space="preserve">0/0 2/2 2/2 0/0 2/2 1/1 2/2 2/0  </w:t>
        <w:tab/>
        <w:t xml:space="preserve"> 11/9 </w:t>
        <w:tab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Lagtävling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/>
      </w:pPr>
      <w:r>
        <w:rPr>
          <w:rFonts w:cs="Arial" w:ascii="Arial" w:hAnsi="Arial"/>
          <w:b/>
          <w:i/>
          <w:color w:val="000000"/>
          <w:u w:val="single"/>
        </w:rPr>
        <w:t>1  Pålsboda PSK</w:t>
      </w:r>
      <w:r>
        <w:rPr>
          <w:rFonts w:cs="Arial" w:ascii="Arial" w:hAnsi="Arial"/>
          <w:color w:val="000000"/>
        </w:rPr>
        <w:t xml:space="preserve">              </w:t>
        <w:tab/>
        <w:t xml:space="preserve"> </w:t>
      </w:r>
      <w:r>
        <w:rPr>
          <w:rFonts w:cs="Arial" w:ascii="Arial" w:hAnsi="Arial"/>
          <w:b/>
          <w:color w:val="000000"/>
        </w:rPr>
        <w:t>135/80</w:t>
      </w:r>
      <w:r>
        <w:rPr>
          <w:rFonts w:cs="Arial" w:ascii="Arial" w:hAnsi="Arial"/>
          <w:color w:val="000000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Jan Stålvall         </w:t>
        <w:tab/>
        <w:t xml:space="preserve">46/27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Yngve Björlin        </w:t>
        <w:tab/>
        <w:t xml:space="preserve">45/27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Leif Pettersson      </w:t>
        <w:tab/>
        <w:t xml:space="preserve">44/26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/>
      </w:pPr>
      <w:r>
        <w:rPr>
          <w:rFonts w:cs="Arial" w:ascii="Arial" w:hAnsi="Arial"/>
          <w:b/>
          <w:i/>
          <w:color w:val="000000"/>
          <w:u w:val="single"/>
        </w:rPr>
        <w:t>2  Lidköpings PSF</w:t>
      </w:r>
      <w:r>
        <w:rPr>
          <w:rFonts w:cs="Arial" w:ascii="Arial" w:hAnsi="Arial"/>
          <w:color w:val="000000"/>
        </w:rPr>
        <w:t xml:space="preserve">            </w:t>
        <w:tab/>
        <w:t xml:space="preserve"> 13</w:t>
      </w:r>
      <w:r>
        <w:rPr>
          <w:rFonts w:cs="Arial" w:ascii="Arial" w:hAnsi="Arial"/>
          <w:b/>
          <w:color w:val="000000"/>
        </w:rPr>
        <w:t xml:space="preserve">5/75 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Henrik Wernersson    </w:t>
        <w:tab/>
        <w:t xml:space="preserve">46/27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Halvard Fridell      </w:t>
        <w:tab/>
        <w:t xml:space="preserve">45/25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Jimmy Ivarsson       </w:t>
        <w:tab/>
        <w:t xml:space="preserve">44/23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/>
      </w:pPr>
      <w:r>
        <w:rPr>
          <w:rFonts w:cs="Arial" w:ascii="Arial" w:hAnsi="Arial"/>
          <w:b/>
          <w:i/>
          <w:color w:val="000000"/>
          <w:u w:val="single"/>
          <w:lang w:val="en-GB"/>
        </w:rPr>
        <w:t>3  I4 PK</w:t>
      </w:r>
      <w:r>
        <w:rPr>
          <w:rFonts w:cs="Arial" w:ascii="Arial" w:hAnsi="Arial"/>
          <w:color w:val="000000"/>
          <w:lang w:val="en-GB"/>
        </w:rPr>
        <w:t xml:space="preserve">                     </w:t>
        <w:tab/>
        <w:t xml:space="preserve"> </w:t>
      </w:r>
      <w:r>
        <w:rPr>
          <w:rFonts w:cs="Arial" w:ascii="Arial" w:hAnsi="Arial"/>
          <w:b/>
          <w:color w:val="000000"/>
          <w:lang w:val="en-GB"/>
        </w:rPr>
        <w:t>134/77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 xml:space="preserve">Nils-Uno Jonsson     </w:t>
        <w:tab/>
        <w:t xml:space="preserve">46/27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 xml:space="preserve">Joachim Johansson    </w:t>
        <w:tab/>
        <w:t xml:space="preserve">45/25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/>
      </w:pPr>
      <w:r>
        <w:rPr>
          <w:rFonts w:cs="Arial" w:ascii="Arial" w:hAnsi="Arial"/>
          <w:color w:val="000000"/>
          <w:lang w:val="en-GB"/>
        </w:rPr>
        <w:tab/>
        <w:tab/>
        <w:tab/>
      </w:r>
      <w:r>
        <w:rPr>
          <w:rFonts w:cs="Arial" w:ascii="Arial" w:hAnsi="Arial"/>
          <w:color w:val="000000"/>
        </w:rPr>
        <w:t xml:space="preserve">Fredrik Gustavson    </w:t>
        <w:tab/>
        <w:t xml:space="preserve">43/25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/>
      </w:pPr>
      <w:r>
        <w:rPr>
          <w:rFonts w:cs="Arial" w:ascii="Arial" w:hAnsi="Arial"/>
          <w:b/>
          <w:i/>
          <w:color w:val="000000"/>
          <w:u w:val="single"/>
        </w:rPr>
        <w:t>4  Ramsbergs PSK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</w:rPr>
        <w:t>126/75</w:t>
      </w:r>
      <w:r>
        <w:rPr>
          <w:rFonts w:cs="Arial" w:ascii="Arial" w:hAnsi="Arial"/>
          <w:color w:val="000000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Tomas Luth           </w:t>
        <w:tab/>
        <w:t xml:space="preserve">46/26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Örjan Gustavsson     </w:t>
        <w:tab/>
        <w:t xml:space="preserve">40/25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Jokke Hiltunen       </w:t>
        <w:tab/>
        <w:t xml:space="preserve">40/24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/>
      </w:pPr>
      <w:r>
        <w:rPr>
          <w:rFonts w:cs="Arial" w:ascii="Arial" w:hAnsi="Arial"/>
          <w:b/>
          <w:i/>
          <w:color w:val="000000"/>
          <w:u w:val="single"/>
        </w:rPr>
        <w:t>5  Örebro PSSK</w:t>
      </w:r>
      <w:r>
        <w:rPr>
          <w:rFonts w:cs="Arial" w:ascii="Arial" w:hAnsi="Arial"/>
          <w:color w:val="000000"/>
        </w:rPr>
        <w:t xml:space="preserve">               </w:t>
        <w:tab/>
        <w:t xml:space="preserve"> </w:t>
      </w:r>
      <w:r>
        <w:rPr>
          <w:rFonts w:cs="Arial" w:ascii="Arial" w:hAnsi="Arial"/>
          <w:b/>
          <w:color w:val="000000"/>
        </w:rPr>
        <w:t>117/70</w:t>
      </w:r>
      <w:r>
        <w:rPr>
          <w:rFonts w:cs="Arial" w:ascii="Arial" w:hAnsi="Arial"/>
          <w:color w:val="000000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Jens Carlsson        </w:t>
        <w:tab/>
        <w:t xml:space="preserve">43/25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Dan Andersson        </w:t>
        <w:tab/>
        <w:t xml:space="preserve">38/23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Anders Friberg       </w:t>
        <w:tab/>
        <w:t xml:space="preserve">36/22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/>
      </w:pPr>
      <w:r>
        <w:rPr>
          <w:rFonts w:cs="Arial" w:ascii="Arial" w:hAnsi="Arial"/>
          <w:b/>
          <w:i/>
          <w:color w:val="000000"/>
          <w:u w:val="single"/>
        </w:rPr>
        <w:t>6  Tillberga PK</w:t>
      </w:r>
      <w:r>
        <w:rPr>
          <w:rFonts w:cs="Arial" w:ascii="Arial" w:hAnsi="Arial"/>
          <w:color w:val="000000"/>
        </w:rPr>
        <w:t xml:space="preserve"> </w:t>
        <w:tab/>
        <w:t xml:space="preserve"> </w:t>
      </w:r>
      <w:r>
        <w:rPr>
          <w:rFonts w:cs="Arial" w:ascii="Arial" w:hAnsi="Arial"/>
          <w:b/>
          <w:color w:val="000000"/>
        </w:rPr>
        <w:t>114/68</w:t>
      </w:r>
      <w:r>
        <w:rPr>
          <w:rFonts w:cs="Arial" w:ascii="Arial" w:hAnsi="Arial"/>
          <w:color w:val="000000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Monica Hjertqvist    </w:t>
        <w:tab/>
        <w:t xml:space="preserve">43/25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Hallgeir Nilsen      </w:t>
        <w:tab/>
        <w:t xml:space="preserve">40/23 </w:t>
      </w:r>
    </w:p>
    <w:p>
      <w:pPr>
        <w:pStyle w:val="Normal"/>
        <w:tabs>
          <w:tab w:val="clear" w:pos="720"/>
          <w:tab w:val="left" w:pos="2760" w:leader="none"/>
          <w:tab w:val="left" w:pos="3610" w:leader="none"/>
          <w:tab w:val="left" w:pos="4618" w:leader="none"/>
          <w:tab w:val="left" w:pos="6778" w:leader="none"/>
          <w:tab w:val="left" w:pos="7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Peter Gredeholt      </w:t>
        <w:tab/>
        <w:t xml:space="preserve">31/20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Medaljer Örebroträffen</w:t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-vap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Guld</w:t>
      </w:r>
      <w:r>
        <w:rPr>
          <w:rFonts w:cs="Arial" w:ascii="Arial" w:hAnsi="Arial"/>
          <w:color w:val="000000"/>
        </w:rPr>
        <w:tab/>
        <w:t xml:space="preserve">Ove Granberg         </w:t>
        <w:tab/>
        <w:t xml:space="preserve">Eskilstuna PK             </w:t>
        <w:tab/>
        <w:t xml:space="preserve">46/27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Silver</w:t>
      </w:r>
      <w:r>
        <w:rPr>
          <w:rFonts w:cs="Arial" w:ascii="Arial" w:hAnsi="Arial"/>
          <w:color w:val="000000"/>
        </w:rPr>
        <w:tab/>
        <w:t xml:space="preserve">Kent Boström         </w:t>
        <w:tab/>
        <w:t xml:space="preserve">Hällefors PSK             </w:t>
        <w:tab/>
        <w:t xml:space="preserve">46/27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Brons</w:t>
      </w:r>
      <w:r>
        <w:rPr>
          <w:rFonts w:cs="Arial" w:ascii="Arial" w:hAnsi="Arial"/>
          <w:color w:val="000000"/>
        </w:rPr>
        <w:tab/>
        <w:t xml:space="preserve">Jokke Hiltunen       </w:t>
        <w:tab/>
        <w:t xml:space="preserve">Ramsbergs PSK             </w:t>
        <w:tab/>
        <w:t xml:space="preserve">43/24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-vap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Guld</w:t>
      </w:r>
      <w:r>
        <w:rPr>
          <w:rFonts w:cs="Arial" w:ascii="Arial" w:hAnsi="Arial"/>
          <w:color w:val="000000"/>
        </w:rPr>
        <w:tab/>
        <w:t xml:space="preserve">Jan Jorsäter         </w:t>
        <w:tab/>
        <w:t xml:space="preserve">Örebro PSSK               </w:t>
        <w:tab/>
        <w:t xml:space="preserve">48/27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Silver</w:t>
      </w:r>
      <w:r>
        <w:rPr>
          <w:rFonts w:cs="Arial" w:ascii="Arial" w:hAnsi="Arial"/>
          <w:color w:val="000000"/>
        </w:rPr>
        <w:tab/>
        <w:t xml:space="preserve">Per Hjelström        </w:t>
        <w:tab/>
        <w:t xml:space="preserve">Strängnäs PK              </w:t>
        <w:tab/>
        <w:t xml:space="preserve">47/27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Brons</w:t>
      </w:r>
      <w:r>
        <w:rPr>
          <w:rFonts w:cs="Arial" w:ascii="Arial" w:hAnsi="Arial"/>
          <w:color w:val="000000"/>
        </w:rPr>
        <w:tab/>
        <w:t xml:space="preserve">Åke Nordin           </w:t>
        <w:tab/>
        <w:t xml:space="preserve">Upplands Väsby PSK        </w:t>
        <w:tab/>
        <w:t xml:space="preserve">47/27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-vap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Guld</w:t>
      </w:r>
      <w:r>
        <w:rPr>
          <w:rFonts w:cs="Arial" w:ascii="Arial" w:hAnsi="Arial"/>
          <w:color w:val="000000"/>
        </w:rPr>
        <w:tab/>
        <w:t xml:space="preserve">Henrik Wernersson    </w:t>
        <w:tab/>
        <w:t xml:space="preserve">Lidköpings PSF            </w:t>
        <w:tab/>
        <w:t xml:space="preserve">46/27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Silver</w:t>
      </w:r>
      <w:r>
        <w:rPr>
          <w:rFonts w:cs="Arial" w:ascii="Arial" w:hAnsi="Arial"/>
          <w:color w:val="000000"/>
        </w:rPr>
        <w:tab/>
        <w:t xml:space="preserve">Jan Stålvall         </w:t>
        <w:tab/>
        <w:t xml:space="preserve">Pålsboda PSK              </w:t>
        <w:tab/>
        <w:t xml:space="preserve">46/27 </w:t>
      </w:r>
    </w:p>
    <w:p>
      <w:pPr>
        <w:pStyle w:val="Heading7"/>
        <w:rPr/>
      </w:pPr>
      <w:r>
        <w:rPr/>
        <w:t>Brons</w:t>
        <w:tab/>
      </w:r>
      <w:r>
        <w:rPr>
          <w:b w:val="false"/>
          <w:i w:val="false"/>
        </w:rPr>
        <w:t xml:space="preserve">Nils-Uno Jonsson     </w:t>
        <w:tab/>
        <w:t>I4 PK</w:t>
        <w:tab/>
        <w:t>46/26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am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Guld</w:t>
      </w:r>
      <w:r>
        <w:rPr>
          <w:rFonts w:cs="Arial" w:ascii="Arial" w:hAnsi="Arial"/>
          <w:color w:val="000000"/>
        </w:rPr>
        <w:tab/>
        <w:t xml:space="preserve">Monica Hjertqvist    </w:t>
        <w:tab/>
        <w:t xml:space="preserve">Tillberga PK              </w:t>
        <w:tab/>
        <w:t xml:space="preserve">43/25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Silver</w:t>
      </w:r>
      <w:r>
        <w:rPr>
          <w:rFonts w:cs="Arial" w:ascii="Arial" w:hAnsi="Arial"/>
          <w:color w:val="000000"/>
        </w:rPr>
        <w:tab/>
        <w:t xml:space="preserve">Britt-Marie Karlsson </w:t>
        <w:tab/>
        <w:t xml:space="preserve">Hällefors PSK             </w:t>
        <w:tab/>
        <w:t xml:space="preserve">41/25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Brons</w:t>
      </w:r>
      <w:r>
        <w:rPr>
          <w:rFonts w:cs="Arial" w:ascii="Arial" w:hAnsi="Arial"/>
          <w:color w:val="000000"/>
        </w:rPr>
        <w:tab/>
        <w:t xml:space="preserve">Anna Larsson         </w:t>
        <w:tab/>
        <w:t xml:space="preserve">Ramsbergs PSK             </w:t>
        <w:tab/>
        <w:t xml:space="preserve">40/23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volv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Guld</w:t>
      </w:r>
      <w:r>
        <w:rPr>
          <w:rFonts w:cs="Arial" w:ascii="Arial" w:hAnsi="Arial"/>
          <w:color w:val="000000"/>
        </w:rPr>
        <w:tab/>
        <w:t xml:space="preserve">Jens Carlsson        </w:t>
        <w:tab/>
        <w:t xml:space="preserve">Örebro PSSK               </w:t>
        <w:tab/>
        <w:t xml:space="preserve">46/27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Silver</w:t>
      </w:r>
      <w:r>
        <w:rPr>
          <w:rFonts w:cs="Arial" w:ascii="Arial" w:hAnsi="Arial"/>
          <w:color w:val="000000"/>
        </w:rPr>
        <w:tab/>
        <w:t xml:space="preserve">Kent Boström         </w:t>
        <w:tab/>
        <w:t xml:space="preserve">Hällefors PSK             </w:t>
        <w:tab/>
        <w:t xml:space="preserve">44/27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Brons</w:t>
      </w:r>
      <w:r>
        <w:rPr>
          <w:rFonts w:cs="Arial" w:ascii="Arial" w:hAnsi="Arial"/>
          <w:color w:val="000000"/>
        </w:rPr>
        <w:tab/>
        <w:t xml:space="preserve">Tomas Luth           </w:t>
        <w:tab/>
        <w:t xml:space="preserve">Ramsbergs PSK             </w:t>
        <w:tab/>
        <w:t xml:space="preserve">43/25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eteran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Guld</w:t>
      </w:r>
      <w:r>
        <w:rPr>
          <w:rFonts w:cs="Arial" w:ascii="Arial" w:hAnsi="Arial"/>
          <w:color w:val="000000"/>
        </w:rPr>
        <w:tab/>
        <w:t xml:space="preserve">Peter Siegel         </w:t>
        <w:tab/>
        <w:t xml:space="preserve">Katarina PSF              </w:t>
        <w:tab/>
        <w:t xml:space="preserve">44/27 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Silver</w:t>
      </w:r>
      <w:r>
        <w:rPr>
          <w:rFonts w:cs="Arial" w:ascii="Arial" w:hAnsi="Arial"/>
          <w:color w:val="000000"/>
        </w:rPr>
        <w:tab/>
        <w:t>Öje Malmqvist</w:t>
        <w:tab/>
        <w:t>Norrköpings PK</w:t>
        <w:tab/>
        <w:t>41/24</w:t>
      </w:r>
    </w:p>
    <w:p>
      <w:pPr>
        <w:pStyle w:val="Normal"/>
        <w:tabs>
          <w:tab w:val="clear" w:pos="720"/>
          <w:tab w:val="left" w:pos="1402" w:leader="none"/>
          <w:tab w:val="left" w:pos="3610" w:leader="none"/>
          <w:tab w:val="left" w:pos="6293" w:leader="none"/>
          <w:tab w:val="left" w:pos="7018" w:leader="none"/>
        </w:tabs>
        <w:rPr/>
      </w:pPr>
      <w:r>
        <w:rPr>
          <w:rFonts w:cs="Arial" w:ascii="Arial" w:hAnsi="Arial"/>
          <w:b/>
          <w:i/>
          <w:color w:val="000000"/>
        </w:rPr>
        <w:t>Brons</w:t>
      </w:r>
      <w:r>
        <w:rPr>
          <w:rFonts w:cs="Arial" w:ascii="Arial" w:hAnsi="Arial"/>
          <w:color w:val="000000"/>
        </w:rPr>
        <w:tab/>
        <w:t xml:space="preserve">Karl-Erik Johansson  </w:t>
        <w:tab/>
        <w:t xml:space="preserve">Hagfors Uddeholm PK       </w:t>
        <w:tab/>
        <w:t xml:space="preserve">40/2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20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träffen fältskjutning 51:a gången, 31/8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949" w:leader="none"/>
        <w:tab w:val="left" w:pos="5501" w:leader="none"/>
        <w:tab w:val="left" w:pos="5785" w:leader="none"/>
        <w:tab w:val="left" w:pos="6069" w:leader="none"/>
        <w:tab w:val="left" w:pos="6353" w:leader="none"/>
        <w:tab w:val="left" w:pos="6637" w:leader="none"/>
        <w:tab w:val="left" w:pos="6921" w:leader="none"/>
        <w:tab w:val="left" w:pos="7205" w:leader="none"/>
        <w:tab w:val="left" w:pos="7489" w:leader="none"/>
        <w:tab w:val="left" w:pos="7773" w:leader="none"/>
        <w:tab w:val="left" w:pos="8057" w:leader="none"/>
        <w:tab w:val="left" w:pos="8341" w:leader="none"/>
        <w:tab w:val="left" w:pos="8625" w:leader="none"/>
        <w:tab w:val="left" w:pos="9305" w:leader="none"/>
        <w:tab w:val="left" w:pos="9835" w:leader="none"/>
      </w:tabs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02" w:leader="none"/>
        <w:tab w:val="left" w:pos="3610" w:leader="none"/>
        <w:tab w:val="left" w:pos="6293" w:leader="none"/>
        <w:tab w:val="left" w:pos="7018" w:leader="none"/>
      </w:tabs>
      <w:outlineLvl w:val="6"/>
    </w:pPr>
    <w:rPr>
      <w:rFonts w:ascii="Arial" w:hAnsi="Arial" w:cs="Arial"/>
      <w:b/>
      <w:i/>
      <w:color w:val="00000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Roland Persson</dc:creator>
  <dc:description/>
  <cp:keywords/>
  <dc:language>en-US</dc:language>
  <cp:lastModifiedBy>P-O</cp:lastModifiedBy>
  <dcterms:modified xsi:type="dcterms:W3CDTF">2013-03-29T08:51:00Z</dcterms:modified>
  <cp:revision>2</cp:revision>
  <dc:subject/>
  <dc:title>A-vapen klass 1</dc:title>
</cp:coreProperties>
</file>