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  <w:drawing>
          <wp:inline distT="0" distB="0" distL="0" distR="0">
            <wp:extent cx="327723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Läns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Kretsmästerskap 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i fältskjutning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8 maj 2005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85 starter</w:t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Oformateradtex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formateradtext"/>
        <w:rPr/>
      </w:pPr>
      <w:r>
        <w:rPr/>
      </w:r>
    </w:p>
    <w:p>
      <w:pPr>
        <w:pStyle w:val="Oformateradtext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ränser för standardmedaljer</w:t>
      </w:r>
    </w:p>
    <w:p>
      <w:pPr>
        <w:pStyle w:val="Oformateradtex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Silver</w:t>
        <w:tab/>
        <w:t>Brons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-vapen</w:t>
        <w:tab/>
        <w:t>44</w:t>
        <w:tab/>
        <w:t>42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-vapen</w:t>
        <w:tab/>
        <w:t>47</w:t>
        <w:tab/>
        <w:t>45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-vapen</w:t>
        <w:tab/>
        <w:t>45</w:t>
        <w:tab/>
        <w:t>42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volver</w:t>
        <w:tab/>
        <w:t>45</w:t>
        <w:tab/>
        <w:t>40</w:t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>Resultat i A2</w:t>
        <w:tab/>
        <w:tab/>
        <w:tab/>
      </w:r>
      <w:r>
        <w:rPr>
          <w:i/>
          <w:lang w:val="en-GB"/>
        </w:rPr>
        <w:t>Tr/fig</w:t>
      </w:r>
      <w:r>
        <w:rPr>
          <w:lang w:val="en-GB"/>
        </w:rPr>
        <w:tab/>
      </w:r>
      <w:r>
        <w:rPr>
          <w:i/>
          <w:lang w:val="en-GB"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Bengt-Olov Nordh     </w:t>
        <w:tab/>
        <w:t xml:space="preserve">Örebro Poliskårs PK       </w:t>
        <w:tab/>
        <w:t xml:space="preserve">2/1 4/4 5/3 3/1 0/0 2/1 3/2 0/0  </w:t>
        <w:tab/>
        <w:t>19/12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Lars Toresson        </w:t>
        <w:tab/>
        <w:t xml:space="preserve">SJ SK Hallsberg           </w:t>
        <w:tab/>
        <w:t xml:space="preserve">1/1 2/2 1/1 0/0 0/0 1/1 1/1 2/2  </w:t>
        <w:tab/>
        <w:t xml:space="preserve">  8/8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>
          <w:lang w:val="en-GB"/>
        </w:rPr>
      </w:pPr>
      <w:r>
        <w:rPr>
          <w:lang w:val="en-GB"/>
        </w:rPr>
        <w:t>Resultat i A3</w:t>
        <w:tab/>
        <w:tab/>
        <w:tab/>
      </w:r>
      <w:r>
        <w:rPr>
          <w:i/>
          <w:lang w:val="en-GB"/>
        </w:rPr>
        <w:t>Tr/fig</w:t>
      </w:r>
      <w:r>
        <w:rPr>
          <w:lang w:val="en-GB"/>
        </w:rPr>
        <w:tab/>
      </w:r>
      <w:r>
        <w:rPr>
          <w:i/>
          <w:lang w:val="en-GB"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Jan Jorsäter         </w:t>
        <w:tab/>
        <w:t xml:space="preserve">Örebro PSSK               </w:t>
        <w:tab/>
        <w:t xml:space="preserve">6/4 5/5 6/3 5/2 5/3 6/5 6/4 5/5  </w:t>
        <w:tab/>
        <w:t>44/31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5/5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Jokke Hiltunen       </w:t>
        <w:tab/>
        <w:t xml:space="preserve">Ramsbergs PSK             </w:t>
        <w:tab/>
        <w:t xml:space="preserve">6/4 5/5 6/3 6/2 6/3 4/3 6/4 5/5  </w:t>
        <w:tab/>
        <w:t xml:space="preserve">44/29 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3/3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Peter Steen          </w:t>
        <w:tab/>
        <w:t xml:space="preserve">Pålsboda PSK              </w:t>
        <w:tab/>
        <w:t xml:space="preserve">5/4 6/6 5/3 6/2 3/3 6/5 5/4 6/6  </w:t>
        <w:tab/>
        <w:t xml:space="preserve">42/33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5/5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Jack Nyman           </w:t>
        <w:tab/>
        <w:t xml:space="preserve">Örebro PSSK               </w:t>
        <w:tab/>
        <w:t xml:space="preserve">5/3 6/6 5/3 5/2 4/3 6/5 6/4 5/5  </w:t>
        <w:tab/>
        <w:t xml:space="preserve">42/31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4/4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Jens Carlsson        </w:t>
        <w:tab/>
        <w:t xml:space="preserve">Örebro PSSK               </w:t>
        <w:tab/>
        <w:t xml:space="preserve">5/4 6/6 6/3 6/2 3/2 5/5 5/3 6/6  </w:t>
        <w:tab/>
        <w:t xml:space="preserve">42/31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2/2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Yngve Björlin        </w:t>
        <w:tab/>
        <w:t xml:space="preserve">Pålsboda PSK              </w:t>
        <w:tab/>
        <w:t xml:space="preserve">6/4 6/6 6/3 6/2 5/3 5/5 3/2 5/5  </w:t>
        <w:tab/>
        <w:t xml:space="preserve">42/30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Roger Björkman       </w:t>
        <w:tab/>
        <w:t xml:space="preserve">Bålsta SS                 </w:t>
        <w:tab/>
        <w:t xml:space="preserve">5/3 5/5 6/3 5/2 4/2 5/4 6/4 5/5  </w:t>
        <w:tab/>
        <w:t xml:space="preserve">41/28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Leif Pettersson      </w:t>
        <w:tab/>
        <w:t xml:space="preserve">Pålsboda PSK              </w:t>
        <w:tab/>
        <w:t xml:space="preserve">6/4 4/4 5/3 5/2 4/3 4/4 4/2 4/4  </w:t>
        <w:tab/>
        <w:t xml:space="preserve">36/26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Kent Boström         </w:t>
        <w:tab/>
        <w:t xml:space="preserve">Ramsbergs PSK             </w:t>
        <w:tab/>
        <w:t xml:space="preserve">5/3 4/4 5/3 5/2 3/2 5/4 3/1 5/5  </w:t>
        <w:tab/>
        <w:t xml:space="preserve">35/24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Anders Friberg       </w:t>
        <w:tab/>
        <w:t xml:space="preserve">Örebro PSSK               </w:t>
        <w:tab/>
        <w:t xml:space="preserve">4/2 5/5 6/3 3/1 2/2 5/4 4/2 5/5  </w:t>
        <w:tab/>
        <w:t xml:space="preserve">34/24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Magnus Öhrn          </w:t>
        <w:tab/>
        <w:t xml:space="preserve">Fjugesta PSK              </w:t>
        <w:tab/>
        <w:t xml:space="preserve">6/4 5/5 5/3 3/2 3/2 2/2 4/3 3/3  </w:t>
        <w:tab/>
        <w:t xml:space="preserve">31/24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Örjan Gustavsson     </w:t>
        <w:tab/>
        <w:t xml:space="preserve">Ramsbergs PSK             </w:t>
        <w:tab/>
        <w:t xml:space="preserve">2/2 2/2 1/1 2/1 3/2 3/3 3/3 3/3  </w:t>
        <w:tab/>
        <w:t xml:space="preserve">19/17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B1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Marcus Andersson     </w:t>
        <w:tab/>
        <w:t xml:space="preserve">Örebro PSSK               </w:t>
        <w:tab/>
        <w:t xml:space="preserve">5/4 6/6 5/3 5/2 4/3 3/3 2/1 5/5  </w:t>
        <w:tab/>
        <w:t xml:space="preserve">35/27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Sanna Zetterberg     </w:t>
        <w:tab/>
        <w:t xml:space="preserve">Örebro PSSK               </w:t>
        <w:tab/>
        <w:t xml:space="preserve">4/3 5/5 5/3 5/2 4/2 4/4 4/2 2/2  </w:t>
        <w:tab/>
        <w:t xml:space="preserve">33/23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B2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Pasi Tyynelä         </w:t>
        <w:tab/>
        <w:t xml:space="preserve">Frövi Lindesberg PS       </w:t>
        <w:tab/>
        <w:t xml:space="preserve">5/4 4/4 6/3 6/2 6/3 6/6 6/4 6/6  </w:t>
        <w:tab/>
        <w:t xml:space="preserve">45/32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Peter Huss           </w:t>
        <w:tab/>
        <w:t xml:space="preserve">Örebro Poliskårs PK       </w:t>
        <w:tab/>
        <w:t xml:space="preserve">6/4 5/5 6/3 5/2 5/3 4/4 5/3 5/5  </w:t>
        <w:tab/>
        <w:t xml:space="preserve">41/29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B3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Jan Jorsäter         </w:t>
        <w:tab/>
        <w:t xml:space="preserve">Örebro PSSK               </w:t>
        <w:tab/>
        <w:t xml:space="preserve">6/4 6/6 6/3 6/2 6/3 6/6 6/4 5/5  </w:t>
        <w:tab/>
        <w:t xml:space="preserve">47/33 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6/6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Jack Nyman           </w:t>
        <w:tab/>
        <w:t xml:space="preserve">Örebro PSSK               </w:t>
        <w:tab/>
        <w:t xml:space="preserve">6/4 6/6 6/3 5/2 6/3 6/6 6/4 6/6  </w:t>
        <w:tab/>
        <w:t xml:space="preserve">47/34 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5/5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P-O Andersson        </w:t>
        <w:tab/>
        <w:t xml:space="preserve">Örebro PSSK               </w:t>
        <w:tab/>
        <w:t xml:space="preserve">6/4 6/6 6/3 5/2 6/3 5/5 6/4 6/6  </w:t>
        <w:tab/>
        <w:t xml:space="preserve">46/33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6/6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Jens Carlsson        </w:t>
        <w:tab/>
        <w:t xml:space="preserve">Örebro PSSK               </w:t>
        <w:tab/>
        <w:t xml:space="preserve">6/4 6/6 6/3 6/2 5/3 6/6 6/4 5/5  </w:t>
        <w:tab/>
        <w:t xml:space="preserve">46/33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3/3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Veronica Ericsson    </w:t>
        <w:tab/>
        <w:t xml:space="preserve">Örebro PSSK               </w:t>
        <w:tab/>
        <w:t xml:space="preserve">6/4 6/6 4/3 4/1 5/3 6/6 6/4 6/6  </w:t>
        <w:tab/>
        <w:t xml:space="preserve">43/33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Daniel Jander        </w:t>
        <w:tab/>
        <w:t xml:space="preserve">Örebro PSSK               </w:t>
        <w:tab/>
        <w:t xml:space="preserve">6/4 6/6 6/3 6/2 5/3 5/5 5/2 4/4  </w:t>
        <w:tab/>
        <w:t xml:space="preserve">43/29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Anders Friberg       </w:t>
        <w:tab/>
        <w:t xml:space="preserve">Örebro PSSK               </w:t>
        <w:tab/>
        <w:t xml:space="preserve">6/4 6/6 4/3 4/2 6/3 5/5 5/3 5/5  </w:t>
        <w:tab/>
        <w:t xml:space="preserve">41/31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Roland Persson       </w:t>
        <w:tab/>
        <w:t xml:space="preserve">Ramsbergs PSK             </w:t>
        <w:tab/>
        <w:t xml:space="preserve">6/4 2/2 4/3 6/2 6/3 5/5 6/4 5/5  </w:t>
        <w:tab/>
        <w:t xml:space="preserve">40/28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Tomas Andersson      </w:t>
        <w:tab/>
        <w:t xml:space="preserve">Örebro PSSK               </w:t>
        <w:tab/>
        <w:t xml:space="preserve">5/3 5/5 4/2 5/2 5/3 5/5 4/2 5/5  </w:t>
        <w:tab/>
        <w:t xml:space="preserve">38/27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Wollrath Ivarsson    </w:t>
        <w:tab/>
        <w:t xml:space="preserve">Fjugesta PSK              </w:t>
        <w:tab/>
        <w:t xml:space="preserve">6/4 5/5 5/3 4/2 5/3 3/3 5/3 4/4  </w:t>
        <w:tab/>
        <w:t xml:space="preserve">37/27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Jonas Sundén         </w:t>
        <w:tab/>
        <w:t xml:space="preserve">Ramsbergs PSK             </w:t>
        <w:tab/>
        <w:t xml:space="preserve">6/4 6/6 5/3 3/2 5/3 1/1 0/0 3/3  </w:t>
        <w:tab/>
        <w:t xml:space="preserve">29/22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Sonny Sjögren        </w:t>
        <w:tab/>
        <w:t xml:space="preserve">Ramsbergs PSK             </w:t>
        <w:tab/>
        <w:t xml:space="preserve">5/3 3/3 2/2 4/2 3/2 5/5 3/2 3/3  </w:t>
        <w:tab/>
        <w:t xml:space="preserve">28/22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C1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Anders Larsson       </w:t>
        <w:tab/>
        <w:t xml:space="preserve">Ramsbergs PSK             </w:t>
        <w:tab/>
        <w:t xml:space="preserve">6/4 5/5 4/3 5/2 5/3 4/4 4/2 5/5  </w:t>
        <w:tab/>
        <w:t xml:space="preserve">38/28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Marcus Andersson     </w:t>
        <w:tab/>
        <w:t xml:space="preserve">Örebro PSSK               </w:t>
        <w:tab/>
        <w:t xml:space="preserve">3/3 2/2 5/3 5/2 4/3 4/4 6/4 5/5  </w:t>
        <w:tab/>
        <w:t xml:space="preserve">34/26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C2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62" w:leader="none"/>
          <w:tab w:val="left" w:pos="2506" w:leader="none"/>
          <w:tab w:val="left" w:pos="4872" w:leader="none"/>
          <w:tab w:val="left" w:pos="7797" w:leader="none"/>
          <w:tab w:val="left" w:pos="8505" w:leader="none"/>
        </w:tabs>
        <w:ind w:left="56" w:firstLine="14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Pasi Tyynelä         </w:t>
        <w:tab/>
        <w:t xml:space="preserve">Frövi Lindesberg PS       </w:t>
        <w:tab/>
        <w:t xml:space="preserve">6/4 6/6 6/3 4/2 5/3 6/6 6/4 6/6  </w:t>
        <w:tab/>
        <w:t xml:space="preserve">45/34 </w:t>
        <w:tab/>
        <w:t>S</w:t>
      </w:r>
    </w:p>
    <w:p>
      <w:pPr>
        <w:pStyle w:val="Normal"/>
        <w:tabs>
          <w:tab w:val="clear" w:pos="1304"/>
          <w:tab w:val="left" w:pos="462" w:leader="none"/>
          <w:tab w:val="left" w:pos="2506" w:leader="none"/>
          <w:tab w:val="left" w:pos="4872" w:leader="none"/>
          <w:tab w:val="left" w:pos="7797" w:leader="none"/>
          <w:tab w:val="left" w:pos="8505" w:leader="none"/>
        </w:tabs>
        <w:ind w:left="56" w:firstLine="1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Peter Huss           </w:t>
        <w:tab/>
        <w:t xml:space="preserve">Örebro Poliskårs PK       </w:t>
        <w:tab/>
        <w:t xml:space="preserve">5/3 6/6 5/3 5/2 5/3 5/5 4/3 5/5  </w:t>
        <w:tab/>
        <w:t xml:space="preserve">40/30 </w:t>
      </w:r>
    </w:p>
    <w:p>
      <w:pPr>
        <w:pStyle w:val="Normal"/>
        <w:tabs>
          <w:tab w:val="clear" w:pos="1304"/>
          <w:tab w:val="left" w:pos="462" w:leader="none"/>
          <w:tab w:val="left" w:pos="2506" w:leader="none"/>
          <w:tab w:val="left" w:pos="4872" w:leader="none"/>
          <w:tab w:val="left" w:pos="7797" w:leader="none"/>
          <w:tab w:val="left" w:pos="8505" w:leader="none"/>
        </w:tabs>
        <w:ind w:left="56" w:firstLine="14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Jan-Ove Hellström    </w:t>
        <w:tab/>
        <w:t xml:space="preserve">Frövi Lindesberg PS       </w:t>
        <w:tab/>
        <w:t xml:space="preserve">5/4 5/5 5/3 6/2 4/3 5/5 4/3 4/4  </w:t>
        <w:tab/>
        <w:t xml:space="preserve">38/29 </w:t>
      </w:r>
    </w:p>
    <w:p>
      <w:pPr>
        <w:pStyle w:val="Normal"/>
        <w:tabs>
          <w:tab w:val="clear" w:pos="1304"/>
          <w:tab w:val="left" w:pos="462" w:leader="none"/>
          <w:tab w:val="left" w:pos="2506" w:leader="none"/>
          <w:tab w:val="left" w:pos="4872" w:leader="none"/>
          <w:tab w:val="left" w:pos="7797" w:leader="none"/>
          <w:tab w:val="left" w:pos="8505" w:leader="none"/>
        </w:tabs>
        <w:ind w:left="56" w:firstLine="14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Anders Lindström     </w:t>
        <w:tab/>
        <w:t xml:space="preserve">Frövi Lindesberg PS       </w:t>
        <w:tab/>
        <w:t xml:space="preserve">5/3 6/6 5/3 6/2 5/3 5/5 3/2 3/3  </w:t>
        <w:tab/>
        <w:t xml:space="preserve">38/27 </w:t>
      </w:r>
    </w:p>
    <w:p>
      <w:pPr>
        <w:pStyle w:val="Normal"/>
        <w:tabs>
          <w:tab w:val="clear" w:pos="1304"/>
          <w:tab w:val="left" w:pos="462" w:leader="none"/>
          <w:tab w:val="left" w:pos="2506" w:leader="none"/>
          <w:tab w:val="left" w:pos="4872" w:leader="none"/>
          <w:tab w:val="left" w:pos="7797" w:leader="none"/>
          <w:tab w:val="left" w:pos="8505" w:leader="none"/>
        </w:tabs>
        <w:ind w:left="56" w:firstLine="14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Stefan Andersson     </w:t>
        <w:tab/>
        <w:t xml:space="preserve">SJ SK Hallsberg           </w:t>
        <w:tab/>
        <w:t xml:space="preserve">6/4 3/3 3/3 3/2 5/3 4/4 4/2 5/5  </w:t>
        <w:tab/>
        <w:t xml:space="preserve">33/26 </w:t>
      </w:r>
    </w:p>
    <w:p>
      <w:pPr>
        <w:pStyle w:val="Normal"/>
        <w:tabs>
          <w:tab w:val="clear" w:pos="1304"/>
          <w:tab w:val="left" w:pos="462" w:leader="none"/>
          <w:tab w:val="left" w:pos="2506" w:leader="none"/>
          <w:tab w:val="left" w:pos="4872" w:leader="none"/>
          <w:tab w:val="left" w:pos="7797" w:leader="none"/>
          <w:tab w:val="left" w:pos="8505" w:leader="none"/>
        </w:tabs>
        <w:ind w:left="56" w:firstLine="14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Arne Steen           </w:t>
        <w:tab/>
        <w:t xml:space="preserve">Pålsboda PSK              </w:t>
        <w:tab/>
        <w:t xml:space="preserve">4/3 4/4 3/3 4/1 3/2 2/2 3/2 3/3  </w:t>
        <w:tab/>
        <w:t xml:space="preserve">26/20 </w:t>
      </w:r>
    </w:p>
    <w:p>
      <w:pPr>
        <w:pStyle w:val="Normal"/>
        <w:tabs>
          <w:tab w:val="clear" w:pos="1304"/>
          <w:tab w:val="left" w:pos="462" w:leader="none"/>
          <w:tab w:val="left" w:pos="2506" w:leader="none"/>
          <w:tab w:val="left" w:pos="4872" w:leader="none"/>
          <w:tab w:val="left" w:pos="7797" w:leader="none"/>
          <w:tab w:val="left" w:pos="8505" w:leader="none"/>
        </w:tabs>
        <w:ind w:left="56" w:firstLine="14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Dan Andersson        </w:t>
        <w:tab/>
        <w:t xml:space="preserve">Örebro PSSK               </w:t>
        <w:tab/>
        <w:t xml:space="preserve">5/3 1/1 4/3 4/2 2/2 3/3 3/2 2/2  </w:t>
        <w:tab/>
        <w:t xml:space="preserve">24/18 </w:t>
      </w:r>
    </w:p>
    <w:p>
      <w:pPr>
        <w:pStyle w:val="Normal"/>
        <w:tabs>
          <w:tab w:val="clear" w:pos="1304"/>
          <w:tab w:val="left" w:pos="380" w:leader="none"/>
          <w:tab w:val="left" w:pos="2460" w:leader="none"/>
          <w:tab w:val="left" w:pos="4820" w:leader="none"/>
          <w:tab w:val="left" w:pos="7720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C3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Jan Jorsäter         </w:t>
        <w:tab/>
        <w:t xml:space="preserve">Örebro PSSK               </w:t>
        <w:tab/>
        <w:t xml:space="preserve">6/4 6/6 6/3 6/2 5/3 6/6 6/4 6/6  </w:t>
        <w:tab/>
        <w:t xml:space="preserve">47/34 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Roger Björkman       </w:t>
        <w:tab/>
        <w:t xml:space="preserve">Bålsta SS                 </w:t>
        <w:tab/>
        <w:t xml:space="preserve">6/4 6/6 6/3 5/2 6/3 6/6 5/3 6/6  </w:t>
        <w:tab/>
        <w:t xml:space="preserve">46/33 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P-O Andersson        </w:t>
        <w:tab/>
        <w:t xml:space="preserve">Örebro PSSK               </w:t>
        <w:tab/>
        <w:t xml:space="preserve">6/4 6/6 6/3 6/2 6/3 5/5 6/4 5/5  </w:t>
        <w:tab/>
        <w:t xml:space="preserve">46/32 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Örjan Gustavsson     </w:t>
        <w:tab/>
        <w:t xml:space="preserve">Ramsbergs PSK             </w:t>
        <w:tab/>
        <w:t xml:space="preserve">6/4 6/6 5/3 4/2 6/3 6/6 5/4 5/5  </w:t>
        <w:tab/>
        <w:t xml:space="preserve">43/33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Börje Fridholm       </w:t>
        <w:tab/>
        <w:t xml:space="preserve">Ramsbergs PSK             </w:t>
        <w:tab/>
        <w:t xml:space="preserve">6/4 5/5 4/3 6/2 5/3 6/6 6/4 5/5  </w:t>
        <w:tab/>
        <w:t xml:space="preserve">43/32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Mikael Karlén        </w:t>
        <w:tab/>
        <w:t xml:space="preserve">Ramsbergs PSK             </w:t>
        <w:tab/>
        <w:t xml:space="preserve">6/4 5/5 6/3 5/2 6/3 6/6 5/3 4/4  </w:t>
        <w:tab/>
        <w:t xml:space="preserve">43/30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Peter Steen          </w:t>
        <w:tab/>
        <w:t xml:space="preserve">Pålsboda PSK              </w:t>
        <w:tab/>
        <w:t xml:space="preserve">6/4 6/6 6/3 6/2 5/3 5/5 5/3 4/4  </w:t>
        <w:tab/>
        <w:t xml:space="preserve">43/30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Daniel Jander        </w:t>
        <w:tab/>
        <w:t xml:space="preserve">Örebro PSSK               </w:t>
        <w:tab/>
        <w:t xml:space="preserve">6/4 6/6 6/3 6/2 6/3 6/6 5/3 2/2  </w:t>
        <w:tab/>
        <w:t xml:space="preserve">43/29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Magnus Öhrn          </w:t>
        <w:tab/>
        <w:t xml:space="preserve">Fjugesta PSK              </w:t>
        <w:tab/>
        <w:t xml:space="preserve">6/4 6/6 4/3 4/2 6/3 6/6 6/4 4/4  </w:t>
        <w:tab/>
        <w:t xml:space="preserve">42/32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Kent Boström         </w:t>
        <w:tab/>
        <w:t xml:space="preserve">Ramsbergs PSK             </w:t>
        <w:tab/>
        <w:t xml:space="preserve">6/4 5/5 6/3 6/2 3/3 5/5 6/4 5/5  </w:t>
        <w:tab/>
        <w:t xml:space="preserve">42/31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Jonas Sundén         </w:t>
        <w:tab/>
        <w:t xml:space="preserve">Ramsbergs PSK             </w:t>
        <w:tab/>
        <w:t xml:space="preserve">6/4 5/5 5/3 6/2 5/3 6/6 5/3 4/4  </w:t>
        <w:tab/>
        <w:t xml:space="preserve">42/30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Dan Jander           </w:t>
        <w:tab/>
        <w:t xml:space="preserve">Pålsboda PSK              </w:t>
        <w:tab/>
        <w:t xml:space="preserve">5/3 4/4 5/3 6/2 6/3 6/6 5/3 5/5  </w:t>
        <w:tab/>
        <w:t xml:space="preserve">42/29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Jens Carlsson        </w:t>
        <w:tab/>
        <w:t xml:space="preserve">Örebro PSSK               </w:t>
        <w:tab/>
        <w:t xml:space="preserve">5/3 6/6 6/3 5/2 4/3 6/6 5/4 4/4  </w:t>
        <w:tab/>
        <w:t xml:space="preserve">41/31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Jokke Hiltunen       </w:t>
        <w:tab/>
        <w:t xml:space="preserve">Ramsbergs PSK             </w:t>
        <w:tab/>
        <w:t xml:space="preserve">5/3 6/6 4/2 5/2 6/3 6/6 5/4 4/4  </w:t>
        <w:tab/>
        <w:t xml:space="preserve">41/30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Roland Persson       </w:t>
        <w:tab/>
        <w:t xml:space="preserve">Ramsbergs PSK             </w:t>
        <w:tab/>
        <w:t xml:space="preserve">6/4 6/6 4/3 6/2 6/3 4/4 6/4 3/3  </w:t>
        <w:tab/>
        <w:t xml:space="preserve">41/29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Jan Stålvall         </w:t>
        <w:tab/>
        <w:t xml:space="preserve">Pålsboda PSK              </w:t>
        <w:tab/>
        <w:t xml:space="preserve">1/1 6/6 6/3 6/2 5/3 4/4 6/4 6/6  </w:t>
        <w:tab/>
        <w:t xml:space="preserve">40/29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Wollrath Ivarsson    </w:t>
        <w:tab/>
        <w:t xml:space="preserve">Fjugesta PSK              </w:t>
        <w:tab/>
        <w:t xml:space="preserve">5/4 6/6 6/3 3/1 3/2 5/5 5/3 6/6  </w:t>
        <w:tab/>
        <w:t xml:space="preserve">39/30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Sonny Sjögren        </w:t>
        <w:tab/>
        <w:t xml:space="preserve">Ramsbergs PSK             </w:t>
        <w:tab/>
        <w:t xml:space="preserve">4/4 5/5 6/3 3/2 4/3 6/6 5/3 4/4  </w:t>
        <w:tab/>
        <w:t xml:space="preserve">37/30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D1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Sanna Zetterberg     </w:t>
        <w:tab/>
        <w:t xml:space="preserve">Örebro PSSK               </w:t>
        <w:tab/>
        <w:t xml:space="preserve">5/3 6/6 3/3 4/2 5/3 6/6 3/2 4/4  </w:t>
        <w:tab/>
        <w:t xml:space="preserve">36/29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D2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Elisabet Magnusson   </w:t>
        <w:tab/>
        <w:t xml:space="preserve">Örebro Poliskårs PK       </w:t>
        <w:tab/>
        <w:t xml:space="preserve">3/2 6/6 3/2 3/1 2/2 3/3 5/3 3/3  </w:t>
        <w:tab/>
        <w:t xml:space="preserve">28/22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D3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4" w:leader="none"/>
          <w:tab w:val="left" w:pos="2506" w:leader="none"/>
          <w:tab w:val="left" w:pos="4872" w:leader="none"/>
          <w:tab w:val="left" w:pos="7783" w:leader="none"/>
          <w:tab w:val="left" w:pos="8505" w:leader="none"/>
        </w:tabs>
        <w:ind w:firstLine="42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Veronica Ericsson    </w:t>
        <w:tab/>
        <w:t xml:space="preserve">Örebro PSSK               </w:t>
        <w:tab/>
        <w:t xml:space="preserve">5/4 5/5 6/3 5/2 5/3 6/6 6/4 6/6  </w:t>
        <w:tab/>
        <w:t xml:space="preserve">44/33 </w:t>
        <w:tab/>
        <w:t>B</w:t>
      </w:r>
    </w:p>
    <w:p>
      <w:pPr>
        <w:pStyle w:val="Heading2"/>
        <w:tabs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>
          <w:rFonts w:eastAsia="Arial"/>
        </w:rPr>
        <w:t xml:space="preserve"> </w:t>
      </w:r>
      <w:r>
        <w:rPr/>
        <w:t>Resultat i R1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Anders Larsson       </w:t>
        <w:tab/>
        <w:t xml:space="preserve">Ramsbergs PSK             </w:t>
        <w:tab/>
        <w:t xml:space="preserve">2/2 3/3 2/1 4/2 1/1 3/3 4/2 2/2  </w:t>
        <w:tab/>
        <w:t xml:space="preserve">21/16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R2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Mikael Öhrn          </w:t>
        <w:tab/>
        <w:t xml:space="preserve">Fjugesta PSK              </w:t>
        <w:tab/>
        <w:t xml:space="preserve">4/3 4/4 2/2 4/1 4/3 3/2 3/3 4/4  </w:t>
        <w:tab/>
        <w:t xml:space="preserve">28/22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Arne Steen           </w:t>
        <w:tab/>
        <w:t xml:space="preserve">Pålsboda PSK              </w:t>
        <w:tab/>
        <w:t xml:space="preserve">3/3 3/3 4/3 3/1 4/2 4/4 4/2 1/1  </w:t>
        <w:tab/>
        <w:t xml:space="preserve">26/19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Elisabet Magnusson   </w:t>
        <w:tab/>
        <w:t xml:space="preserve">Örebro Poliskårs PK       </w:t>
        <w:tab/>
        <w:t xml:space="preserve">4/3 3/3 5/3 4/1 2/2 3/2 2/1 2/2  </w:t>
        <w:tab/>
        <w:t xml:space="preserve">25/17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Dan Andersson        </w:t>
        <w:tab/>
        <w:t xml:space="preserve">Örebro PSSK               </w:t>
        <w:tab/>
        <w:t xml:space="preserve">3/2 3/3 3/2 5/2 1/1 3/3 2/1 3/3  </w:t>
        <w:tab/>
        <w:t xml:space="preserve">23/17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R3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P-O Andersson        </w:t>
        <w:tab/>
        <w:t xml:space="preserve">Örebro PSSK               </w:t>
        <w:tab/>
        <w:t xml:space="preserve">6/4 6/6 6/3 5/2 5/3 6/5 6/4 6/6  </w:t>
        <w:tab/>
        <w:t xml:space="preserve">46/33 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Roger Björkman       </w:t>
        <w:tab/>
        <w:t xml:space="preserve">Bålsta SS                 </w:t>
        <w:tab/>
        <w:t xml:space="preserve">6/4 6/6 4/2 6/2 6/3 5/4 6/4 6/6  </w:t>
        <w:tab/>
        <w:t xml:space="preserve">45/31 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Kent Boström         </w:t>
        <w:tab/>
        <w:t xml:space="preserve">Ramsbergs PSK             </w:t>
        <w:tab/>
        <w:t xml:space="preserve">6/4 6/6 4/3 6/2 6/3 4/3 5/3 6/6  </w:t>
        <w:tab/>
        <w:t xml:space="preserve">43/30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Jack Nyman           </w:t>
        <w:tab/>
        <w:t xml:space="preserve">Örebro PSSK               </w:t>
        <w:tab/>
        <w:t xml:space="preserve">6/4 5/5 6/3 6/2 4/3 6/5 5/4 4/4  </w:t>
        <w:tab/>
        <w:t xml:space="preserve">42/30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Jan Stålvall         </w:t>
        <w:tab/>
        <w:t xml:space="preserve">Pålsboda PSK              </w:t>
        <w:tab/>
        <w:t xml:space="preserve">6/4 6/6 6/3 3/1 5/3 5/4 5/3 4/4  </w:t>
        <w:tab/>
        <w:t xml:space="preserve">40/28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Mikael Karlén        </w:t>
        <w:tab/>
        <w:t xml:space="preserve">Ramsbergs PSK             </w:t>
        <w:tab/>
        <w:t xml:space="preserve">4/2 4/4 6/3 6/2 4/3 5/4 5/3 6/6  </w:t>
        <w:tab/>
        <w:t xml:space="preserve">40/27 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Jonas Sundén         </w:t>
        <w:tab/>
        <w:t xml:space="preserve">Ramsbergs PSK             </w:t>
        <w:tab/>
        <w:t xml:space="preserve">2/1 4/4 6/3 5/2 6/3 4/4 5/4 6/6  </w:t>
        <w:tab/>
        <w:t xml:space="preserve">38/27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Leif Pettersson      </w:t>
        <w:tab/>
        <w:t xml:space="preserve">Pålsboda PSK              </w:t>
        <w:tab/>
        <w:t xml:space="preserve">4/3 6/6 5/3 6/2 4/2 3/3 5/3 5/5  </w:t>
        <w:tab/>
        <w:t xml:space="preserve">38/27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Örjan Gustavsson     </w:t>
        <w:tab/>
        <w:t xml:space="preserve">Ramsbergs PSK             </w:t>
        <w:tab/>
        <w:t xml:space="preserve">4/2 6/6 5/3 4/2 3/2 5/5 4/2 6/6  </w:t>
        <w:tab/>
        <w:t xml:space="preserve">37/28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Börje Fridholm       </w:t>
        <w:tab/>
        <w:t xml:space="preserve">Ramsbergs PSK             </w:t>
        <w:tab/>
        <w:t xml:space="preserve">5/4 6/6 3/2 4/2 5/3 5/5 3/3 5/5  </w:t>
        <w:tab/>
        <w:t xml:space="preserve">36/30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Yngve Björlin        </w:t>
        <w:tab/>
        <w:t xml:space="preserve">Pålsboda PSK              </w:t>
        <w:tab/>
        <w:t xml:space="preserve">3/3 6/6 5/3 4/2 5/3 3/3 5/4 4/4  </w:t>
        <w:tab/>
        <w:t xml:space="preserve">35/28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Dan Jander           </w:t>
        <w:tab/>
        <w:t xml:space="preserve">Pålsboda PSK              </w:t>
        <w:tab/>
        <w:t xml:space="preserve">6/4 4/4 3/2 4/1 4/3 3/3 4/3 6/6  </w:t>
        <w:tab/>
        <w:t xml:space="preserve">34/26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Sonny Sjögren        </w:t>
        <w:tab/>
        <w:t xml:space="preserve">Ramsbergs PSK             </w:t>
        <w:tab/>
        <w:t xml:space="preserve">5/4 1/1 5/3 4/2 4/2 2/2 5/3 4/4  </w:t>
        <w:tab/>
        <w:t xml:space="preserve">30/21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Veteran Yngre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Yngve Björlin        </w:t>
        <w:tab/>
        <w:t xml:space="preserve">Pålsboda PSK              </w:t>
        <w:tab/>
        <w:t xml:space="preserve">6/4 6/6 4/3 6/2 4/3 6/6 5/3 4/4  </w:t>
        <w:tab/>
        <w:t>41/31</w:t>
        <w:tab/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6/6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Leif Pettersson      </w:t>
        <w:tab/>
        <w:t xml:space="preserve">Pålsboda PSK              </w:t>
        <w:tab/>
        <w:t xml:space="preserve">6/4 6/6 5/3 4/1 3/3 6/6 6/4 5/5  </w:t>
        <w:tab/>
        <w:t>41/32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ärskjutning</w:t>
        <w:tab/>
        <w:t>5/5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Bengt-Olov Nordh     </w:t>
        <w:tab/>
        <w:t xml:space="preserve">Örebro Poliskårs PK       </w:t>
        <w:tab/>
        <w:t xml:space="preserve">5/4 6/6 4/3 5/2 4/3 6/6 5/3 3/3  </w:t>
        <w:tab/>
        <w:t xml:space="preserve">38/30 </w:t>
        <w:tab/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Mikael Öhrn          </w:t>
        <w:tab/>
        <w:t xml:space="preserve">Fjugesta PSK              </w:t>
        <w:tab/>
        <w:t xml:space="preserve">6/4 6/6 2/1 5/2 3/2 6/6 5/3 3/3  </w:t>
        <w:tab/>
        <w:t xml:space="preserve">36/27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505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tabs>
          <w:tab w:val="clear" w:pos="7978"/>
          <w:tab w:val="clear" w:pos="8702"/>
          <w:tab w:val="clear" w:pos="9110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/>
      </w:pPr>
      <w:r>
        <w:rPr/>
        <w:t>Resultat i Veteran Äldre</w:t>
        <w:tab/>
        <w:tab/>
        <w:tab/>
      </w:r>
      <w:r>
        <w:rPr>
          <w:i/>
        </w:rPr>
        <w:t>Tr/fig</w:t>
      </w:r>
      <w:r>
        <w:rPr/>
        <w:tab/>
      </w:r>
      <w:r>
        <w:rPr>
          <w:i/>
        </w:rPr>
        <w:t>St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797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Kjell Skogqvist      </w:t>
        <w:tab/>
        <w:t xml:space="preserve">SJ SK Hallsberg           </w:t>
        <w:tab/>
        <w:t xml:space="preserve">4/3 5/5 6/3 5/2 5/3 3/3 3/2 3/3  </w:t>
        <w:tab/>
        <w:t xml:space="preserve">34/24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Lars Marbrink        </w:t>
        <w:tab/>
        <w:t xml:space="preserve">Ramsbergs PSK             </w:t>
        <w:tab/>
        <w:t xml:space="preserve">1/1 4/4 4/3 6/2 2/2 4/4 2/1 1/1  </w:t>
        <w:tab/>
        <w:t xml:space="preserve">24/18 </w:t>
      </w:r>
    </w:p>
    <w:p>
      <w:pPr>
        <w:pStyle w:val="Normal"/>
        <w:tabs>
          <w:tab w:val="clear" w:pos="1304"/>
          <w:tab w:val="left" w:pos="437" w:leader="none"/>
          <w:tab w:val="left" w:pos="2517" w:leader="none"/>
          <w:tab w:val="left" w:pos="4877" w:leader="none"/>
          <w:tab w:val="left" w:pos="7777" w:leader="none"/>
          <w:tab w:val="left" w:pos="8505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Gudrun Marbrink      </w:t>
        <w:tab/>
        <w:t xml:space="preserve">Ramsbergs PSK             </w:t>
        <w:tab/>
        <w:t xml:space="preserve">1/1 0/0 3/3 6/2 5/3 3/3 3/2 1/1  </w:t>
        <w:tab/>
        <w:t xml:space="preserve">22/15 </w:t>
      </w:r>
    </w:p>
    <w:p>
      <w:pPr>
        <w:pStyle w:val="Oformateradtext"/>
        <w:tabs>
          <w:tab w:val="clear" w:pos="1304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Medaljer kretsmästerskape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pengrupp A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d</w:t>
        <w:tab/>
        <w:t xml:space="preserve">Jan Jorsäter         </w:t>
        <w:tab/>
        <w:t xml:space="preserve">Örebro PSSK               </w:t>
        <w:tab/>
        <w:t xml:space="preserve">44/31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</w:t>
        <w:tab/>
        <w:t xml:space="preserve">Jokke Hiltunen       </w:t>
        <w:tab/>
        <w:t xml:space="preserve">Ramsbergs PSK             </w:t>
        <w:tab/>
        <w:t xml:space="preserve">44/29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ns</w:t>
        <w:tab/>
        <w:t xml:space="preserve">Peter Steen          </w:t>
        <w:tab/>
        <w:t xml:space="preserve">Pålsboda PSK              </w:t>
        <w:tab/>
        <w:t xml:space="preserve">42/33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pengrupp B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d</w:t>
        <w:tab/>
        <w:t xml:space="preserve">Jan Jorsäter         </w:t>
        <w:tab/>
        <w:t xml:space="preserve">Örebro PSSK               </w:t>
        <w:tab/>
        <w:t xml:space="preserve">47/33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</w:t>
        <w:tab/>
        <w:t xml:space="preserve">Jack Nyman           </w:t>
        <w:tab/>
        <w:t xml:space="preserve">Örebro PSSK               </w:t>
        <w:tab/>
        <w:t xml:space="preserve">47/34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ns</w:t>
        <w:tab/>
        <w:t xml:space="preserve">P-O Andersson        </w:t>
        <w:tab/>
        <w:t xml:space="preserve">Örebro PSSK               </w:t>
        <w:tab/>
        <w:t xml:space="preserve">46/33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pengrupp C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d</w:t>
        <w:tab/>
        <w:t xml:space="preserve">Jan Jorsäter         </w:t>
        <w:tab/>
        <w:t xml:space="preserve">Örebro PSSK               </w:t>
        <w:tab/>
        <w:t xml:space="preserve">47/34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</w:t>
        <w:tab/>
        <w:t xml:space="preserve">P-O Andersson        </w:t>
        <w:tab/>
        <w:t xml:space="preserve">Örebro PSSK               </w:t>
        <w:tab/>
        <w:t xml:space="preserve">46/32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ns</w:t>
        <w:tab/>
        <w:t xml:space="preserve">Pasi Tyynelä         </w:t>
        <w:tab/>
        <w:t xml:space="preserve">Frövi Lindesberg PS       </w:t>
        <w:tab/>
        <w:t xml:space="preserve">45/34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volver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d</w:t>
        <w:tab/>
        <w:t xml:space="preserve">P-O Andersson        </w:t>
        <w:tab/>
        <w:t xml:space="preserve">Örebro PSSK               </w:t>
        <w:tab/>
        <w:t xml:space="preserve">46/33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</w:t>
        <w:tab/>
        <w:t xml:space="preserve">Kent Boström         </w:t>
        <w:tab/>
        <w:t xml:space="preserve">Ramsbergs PSK             </w:t>
        <w:tab/>
        <w:t xml:space="preserve">43/30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ns</w:t>
        <w:tab/>
        <w:t xml:space="preserve">Jack Nyman           </w:t>
        <w:tab/>
        <w:t xml:space="preserve">Örebro PSSK               </w:t>
        <w:tab/>
        <w:t xml:space="preserve">42/30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mer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d</w:t>
        <w:tab/>
        <w:t xml:space="preserve">Veronica Ericsson    </w:t>
        <w:tab/>
        <w:t xml:space="preserve">Örebro PSSK               </w:t>
        <w:tab/>
        <w:t xml:space="preserve">44/33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</w:t>
        <w:tab/>
        <w:t xml:space="preserve">Sanna Zetterberg     </w:t>
        <w:tab/>
        <w:t xml:space="preserve">Örebro PSSK               </w:t>
        <w:tab/>
        <w:t xml:space="preserve">36/29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ns</w:t>
        <w:tab/>
        <w:t xml:space="preserve">Elisabet Magnusson   </w:t>
        <w:tab/>
        <w:t xml:space="preserve">Örebro Poliskårs PK       </w:t>
        <w:tab/>
        <w:t xml:space="preserve">28/22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Yngre veteraner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d</w:t>
        <w:tab/>
        <w:t xml:space="preserve">Yngve Björlin        </w:t>
        <w:tab/>
        <w:t xml:space="preserve">Pålsboda PSK              </w:t>
        <w:tab/>
        <w:t xml:space="preserve">41/31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</w:t>
        <w:tab/>
        <w:t xml:space="preserve">Leif Pettersson      </w:t>
        <w:tab/>
        <w:t xml:space="preserve">Pålsboda PSK              </w:t>
        <w:tab/>
        <w:t xml:space="preserve">41/32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ns</w:t>
        <w:tab/>
        <w:t xml:space="preserve">Bengt-Olov Nordh     </w:t>
        <w:tab/>
        <w:t xml:space="preserve">Örebro Poliskårs PK       </w:t>
        <w:tab/>
        <w:t xml:space="preserve">38/30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Äldre veteraner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d</w:t>
        <w:tab/>
        <w:t xml:space="preserve">Kjell Skogqvist      </w:t>
        <w:tab/>
        <w:t xml:space="preserve">SJ SK Hallsberg           </w:t>
        <w:tab/>
        <w:t xml:space="preserve">34/24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</w:t>
        <w:tab/>
        <w:t xml:space="preserve">Lars Marbrink        </w:t>
        <w:tab/>
        <w:t xml:space="preserve">Ramsbergs PSK             </w:t>
        <w:tab/>
        <w:t xml:space="preserve">24/18 </w:t>
      </w:r>
    </w:p>
    <w:p>
      <w:pPr>
        <w:pStyle w:val="Normal"/>
        <w:tabs>
          <w:tab w:val="clear" w:pos="1304"/>
          <w:tab w:val="left" w:pos="2157" w:leader="none"/>
          <w:tab w:val="left" w:pos="4997" w:leader="none"/>
          <w:tab w:val="left" w:pos="8157" w:leader="none"/>
        </w:tabs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ns</w:t>
        <w:tab/>
        <w:t xml:space="preserve">Gudrun Marbrink      </w:t>
        <w:tab/>
        <w:t xml:space="preserve">Ramsbergs PSK             </w:t>
        <w:tab/>
        <w:t xml:space="preserve">22/15 </w:t>
      </w:r>
    </w:p>
    <w:p>
      <w:pPr>
        <w:pStyle w:val="Oformaterad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8 maj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8 maj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08" w:leader="none"/>
        <w:tab w:val="left" w:pos="2568" w:leader="none"/>
        <w:tab w:val="left" w:pos="5030" w:leader="none"/>
        <w:tab w:val="left" w:pos="7978" w:leader="none"/>
        <w:tab w:val="left" w:pos="8702" w:leader="none"/>
        <w:tab w:val="left" w:pos="9110" w:leader="none"/>
      </w:tabs>
      <w:outlineLvl w:val="1"/>
    </w:pPr>
    <w:rPr>
      <w:rFonts w:ascii="Arial" w:hAnsi="Arial" w:cs="Arial"/>
      <w:b/>
      <w:color w:val="00000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18:00Z</dcterms:created>
  <dc:creator>Roland Persson</dc:creator>
  <dc:description/>
  <cp:keywords/>
  <dc:language>en-US</dc:language>
  <cp:lastModifiedBy>P-O</cp:lastModifiedBy>
  <cp:lastPrinted>2005-06-01T14:41:00Z</cp:lastPrinted>
  <dcterms:modified xsi:type="dcterms:W3CDTF">2013-03-29T20:18:00Z</dcterms:modified>
  <cp:revision>2</cp:revision>
  <dc:subject/>
  <dc:title>Resultat KM fält</dc:title>
</cp:coreProperties>
</file>