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  <w:drawing>
          <wp:inline distT="0" distB="0" distL="0" distR="0">
            <wp:extent cx="3277235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Örebro Läns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 xml:space="preserve">Kretsmästerskap 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i fältskjutning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Örebro 11 maj 2003</w:t>
      </w:r>
    </w:p>
    <w:p>
      <w:pPr>
        <w:pStyle w:val="Oformateradtext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Oformateradtext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567" w:right="567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Oformateradtext"/>
        <w:rPr/>
      </w:pPr>
      <w:r>
        <w:rPr/>
      </w:r>
    </w:p>
    <w:p>
      <w:pPr>
        <w:pStyle w:val="Heading2"/>
        <w:rPr/>
      </w:pPr>
      <w:r>
        <w:rPr/>
        <w:t>Resultat i A2</w:t>
        <w:tab/>
        <w:tab/>
        <w:tab/>
        <w:tab/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 xml:space="preserve">Bengt-Olov Nordh     </w:t>
        <w:tab/>
        <w:t xml:space="preserve">Örebro Poliskårs PK       </w:t>
        <w:tab/>
        <w:t xml:space="preserve">5/3 5/3 6/3 3/2 5/2 4/3 4/3 6/6  </w:t>
        <w:tab/>
        <w:t xml:space="preserve">38/25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Henry Persson        </w:t>
        <w:tab/>
        <w:t xml:space="preserve">Hällefors PSK             </w:t>
        <w:tab/>
        <w:t xml:space="preserve">5/3 6/4 4/3 4/3 6/3 5/4 5/2 3/3  </w:t>
        <w:tab/>
        <w:t xml:space="preserve">38/25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Peter Steen          </w:t>
        <w:tab/>
        <w:t xml:space="preserve">Pålsboda PSK              </w:t>
        <w:tab/>
        <w:t xml:space="preserve">6/3 5/3 5/3 3/3 5/2 4/3 4/3 5/5  </w:t>
        <w:tab/>
        <w:t xml:space="preserve">37/25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  <w:tab/>
        <w:t xml:space="preserve">Lars Hellgren        </w:t>
        <w:tab/>
        <w:t xml:space="preserve">Örebro PSSK               </w:t>
        <w:tab/>
        <w:t xml:space="preserve">5/3 4/3 5/3 4/3 6/3 5/3 2/2 4/4  </w:t>
        <w:tab/>
        <w:t xml:space="preserve">35/24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  <w:tab/>
        <w:t xml:space="preserve">Kjell Skogqvist      </w:t>
        <w:tab/>
        <w:t xml:space="preserve">SJ SK Hallsberg           </w:t>
        <w:tab/>
        <w:t xml:space="preserve">4/3 5/4 4/3 5/3 5/2 2/2 5/3 4/4  </w:t>
        <w:tab/>
        <w:t xml:space="preserve">34/24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  <w:tab/>
        <w:t xml:space="preserve">Michael Pettersson   </w:t>
        <w:tab/>
        <w:t xml:space="preserve">Pålsboda PSK              </w:t>
        <w:tab/>
        <w:t xml:space="preserve">5/3 5/3 2/2 5/3 5/2 2/1 3/2 2/2  </w:t>
        <w:tab/>
        <w:t xml:space="preserve">29/18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  <w:tab/>
        <w:t xml:space="preserve">Joackim Israelsson   </w:t>
        <w:tab/>
        <w:t xml:space="preserve">Kumla SS                  </w:t>
        <w:tab/>
        <w:t xml:space="preserve">3/2 4/3 5/3 1/1 4/1 4/3 4/2 3/3  </w:t>
        <w:tab/>
        <w:t xml:space="preserve">28/18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</w:t>
        <w:tab/>
        <w:t xml:space="preserve">Peter Huss           </w:t>
        <w:tab/>
        <w:t xml:space="preserve">Örebro Poliskårs PK       </w:t>
        <w:tab/>
        <w:t xml:space="preserve">6/3 1/1 2/1 2/1 6/3 2/1 4/2 2/2  </w:t>
        <w:tab/>
        <w:t xml:space="preserve">25/14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</w:t>
        <w:tab/>
        <w:t xml:space="preserve">Arne Kvismargård     </w:t>
        <w:tab/>
        <w:t xml:space="preserve">Kumla SS                  </w:t>
        <w:tab/>
        <w:t xml:space="preserve">4/3 2/1 2/2 3/2 3/1 1/1 5/3 3/3  </w:t>
        <w:tab/>
        <w:t xml:space="preserve">23/16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</w:t>
        <w:tab/>
        <w:t xml:space="preserve">Göran Strömberg      </w:t>
        <w:tab/>
        <w:t xml:space="preserve">Kumla SS                  </w:t>
        <w:tab/>
        <w:t xml:space="preserve">2/1 2/2 2/1 3/2 6/3 2/2 3/2 2/2  </w:t>
        <w:tab/>
        <w:t xml:space="preserve">22/15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A3</w:t>
        <w:tab/>
        <w:tab/>
        <w:tab/>
        <w:tab/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 xml:space="preserve">Jokke Hiltunen       </w:t>
        <w:tab/>
        <w:t xml:space="preserve">Ramsbergs PSK             </w:t>
        <w:tab/>
        <w:t xml:space="preserve">6/3 5/4 6/3 6/3 6/3 6/4 6/3 6/6  </w:t>
        <w:tab/>
        <w:t xml:space="preserve">47/29 </w:t>
        <w:tab/>
        <w:t>S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Magnus Öhrn          </w:t>
        <w:tab/>
        <w:t xml:space="preserve">Fjugesta PSK              </w:t>
        <w:tab/>
        <w:t xml:space="preserve">5/3 6/4 6/3 5/3 6/3 5/4 5/3 5/5  </w:t>
        <w:tab/>
        <w:t xml:space="preserve">43/28 </w:t>
        <w:tab/>
        <w:t>B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Leif Pettersson      </w:t>
        <w:tab/>
        <w:t xml:space="preserve">Pålsboda PSK              </w:t>
        <w:tab/>
        <w:t xml:space="preserve">6/3 6/4 6/3 4/3 6/3 5/4 4/3 6/6  </w:t>
        <w:tab/>
        <w:t xml:space="preserve">43/29 </w:t>
        <w:tab/>
        <w:t>B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  <w:tab/>
        <w:t xml:space="preserve">Bo Karlsson          </w:t>
        <w:tab/>
        <w:t xml:space="preserve">Kumla SS                  </w:t>
        <w:tab/>
        <w:t xml:space="preserve">6/3 6/4 5/3 4/3 5/3 5/4 5/3 6/6  </w:t>
        <w:tab/>
        <w:t xml:space="preserve">42/29 </w:t>
        <w:tab/>
        <w:t>B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  <w:tab/>
        <w:t xml:space="preserve">Kent Boström         </w:t>
        <w:tab/>
        <w:t xml:space="preserve">Hällefors PSK             </w:t>
        <w:tab/>
        <w:t xml:space="preserve">6/3 4/3 5/3 5/3 6/3 5/3 5/3 6/6  </w:t>
        <w:tab/>
        <w:t xml:space="preserve">42/27 </w:t>
        <w:tab/>
        <w:t>B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  <w:tab/>
        <w:t xml:space="preserve">P-O Andersson        </w:t>
        <w:tab/>
        <w:t xml:space="preserve">Örebro PSSK               </w:t>
        <w:tab/>
        <w:t xml:space="preserve">6/3 5/4 6/3 4/3 6/3 4/3 4/3 4/4  </w:t>
        <w:tab/>
        <w:t xml:space="preserve">39/26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  <w:tab/>
        <w:t xml:space="preserve">Yngve Björlin        </w:t>
        <w:tab/>
        <w:t xml:space="preserve">Pålsboda PSK              </w:t>
        <w:tab/>
        <w:t xml:space="preserve">6/3 4/3 5/3 5/3 4/2 2/2 4/3 6/6  </w:t>
        <w:tab/>
        <w:t xml:space="preserve">36/25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B1</w:t>
        <w:tab/>
        <w:tab/>
        <w:tab/>
        <w:tab/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 xml:space="preserve">Jonas Johnsson       </w:t>
        <w:tab/>
        <w:t xml:space="preserve">Lindesbergs PS            </w:t>
        <w:tab/>
        <w:t xml:space="preserve">6/3 6/4 5/3 4/3 6/3 3/2 5/3 4/4  </w:t>
        <w:tab/>
        <w:t xml:space="preserve">39/25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Maria Johansson      </w:t>
        <w:tab/>
        <w:t xml:space="preserve">Ramsbergs PSK             </w:t>
        <w:tab/>
        <w:t xml:space="preserve">5/3 5/4 4/2 2/2 6/3 5/4 5/3 3/3  </w:t>
        <w:tab/>
        <w:t xml:space="preserve">35/24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Dan Andersson        </w:t>
        <w:tab/>
        <w:t xml:space="preserve">Örebro PSSK               </w:t>
        <w:tab/>
        <w:t xml:space="preserve">0/0 5/3 3/2 2/1 5/2 4/3 3/3 2/2  </w:t>
        <w:tab/>
        <w:t xml:space="preserve">24/16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  <w:tab/>
        <w:t xml:space="preserve">Daniel Lennström     </w:t>
        <w:tab/>
        <w:t xml:space="preserve">Örebro PSSK               </w:t>
        <w:tab/>
        <w:t xml:space="preserve">5/3 4/3 4/2 4/2 3/3 0/0 0/0 0/0  </w:t>
        <w:tab/>
        <w:t xml:space="preserve">20/13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  <w:tab/>
        <w:t xml:space="preserve">Tord Karlsson        </w:t>
        <w:tab/>
        <w:t xml:space="preserve">Örebro PSSK               </w:t>
        <w:tab/>
        <w:t xml:space="preserve">0/0 2/1 2/2 3/3 5/2 1/1 3/2 1/1  </w:t>
        <w:tab/>
        <w:t>17/12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B2</w:t>
        <w:tab/>
        <w:tab/>
        <w:tab/>
        <w:tab/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 xml:space="preserve">Anders Friberg       </w:t>
        <w:tab/>
        <w:t xml:space="preserve">Örebro PSSK               </w:t>
        <w:tab/>
        <w:t xml:space="preserve">4/3 6/4 4/3 6/3 6/3 6/4 6/3 5/5  </w:t>
        <w:tab/>
        <w:t xml:space="preserve">43/28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Henry Persson        </w:t>
        <w:tab/>
        <w:t xml:space="preserve">Hällefors PSK             </w:t>
        <w:tab/>
        <w:t xml:space="preserve">6/3 6/4 5/3 1/1 6/3 5/3 5/3 4/4  </w:t>
        <w:tab/>
        <w:t xml:space="preserve">38/24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Ingvar Pettersson    </w:t>
        <w:tab/>
        <w:t xml:space="preserve">Lindesbergs PS            </w:t>
        <w:tab/>
        <w:t xml:space="preserve">4/3 5/3 5/3 2/1 6/3 4/4 4/3 5/5  </w:t>
        <w:tab/>
        <w:t xml:space="preserve">35/25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  <w:tab/>
        <w:t xml:space="preserve">Elisabet Magnusson   </w:t>
        <w:tab/>
        <w:t xml:space="preserve">Örebro Poliskårs PK       </w:t>
        <w:tab/>
        <w:t xml:space="preserve">5/3 4/2 4/2 2/1 6/3 4/2 4/2 5/5  </w:t>
        <w:tab/>
        <w:t xml:space="preserve">34/20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  <w:tab/>
        <w:t xml:space="preserve">Nicklas Carlsson     </w:t>
        <w:tab/>
        <w:t xml:space="preserve">Lindesbergs PS            </w:t>
        <w:tab/>
        <w:t xml:space="preserve">4/3 3/2 4/3 1/1 0/0 0/0 0/0 0/0  </w:t>
        <w:tab/>
        <w:t xml:space="preserve"> 12/9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B3</w:t>
        <w:tab/>
        <w:tab/>
        <w:tab/>
        <w:tab/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 xml:space="preserve">Jens Carlsson        </w:t>
        <w:tab/>
        <w:t xml:space="preserve">Örebro PSSK               </w:t>
        <w:tab/>
        <w:t xml:space="preserve">6/3 6/4 6/3 6/3 6/3 6/4 6/3 6/6  </w:t>
        <w:tab/>
        <w:t xml:space="preserve">48/29 </w:t>
        <w:tab/>
        <w:t>S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Mikael Andersson     </w:t>
        <w:tab/>
        <w:t xml:space="preserve">PSK Frövi                 </w:t>
        <w:tab/>
        <w:t xml:space="preserve">5/3 6/4 6/3 5/3 6/3 6/4 6/3 6/6  </w:t>
        <w:tab/>
        <w:t xml:space="preserve">46/29 </w:t>
        <w:tab/>
        <w:t>S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Jan Jorsäter         </w:t>
        <w:tab/>
        <w:t xml:space="preserve">Örebro PSSK               </w:t>
        <w:tab/>
        <w:t xml:space="preserve">6/3 5/4 6/3 6/3 6/3 6/4 6/3 5/5  </w:t>
        <w:tab/>
        <w:t xml:space="preserve">46/28 </w:t>
        <w:tab/>
        <w:t>S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  <w:tab/>
        <w:t xml:space="preserve">Jan Stålvall         </w:t>
        <w:tab/>
        <w:t xml:space="preserve">Pålsboda PSK              </w:t>
        <w:tab/>
        <w:t xml:space="preserve">6/3 5/3 6/3 5/3 6/3 6/4 6/3 6/6  </w:t>
        <w:tab/>
        <w:t xml:space="preserve">46/28 </w:t>
        <w:tab/>
        <w:t>S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  <w:tab/>
        <w:t xml:space="preserve">Sonny Sjögren        </w:t>
        <w:tab/>
        <w:t xml:space="preserve">Ramsbergs PSK             </w:t>
        <w:tab/>
        <w:t xml:space="preserve">6/3 6/4 5/3 6/3 6/3 6/4 5/3 6/6  </w:t>
        <w:tab/>
        <w:t xml:space="preserve">46/29 </w:t>
        <w:tab/>
        <w:t>S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  <w:tab/>
        <w:t xml:space="preserve">Daniel Jander        </w:t>
        <w:tab/>
        <w:t xml:space="preserve">Örebro PSSK               </w:t>
        <w:tab/>
        <w:t xml:space="preserve">6/3 5/3 6/3 6/3 6/3 5/4 6/3 5/5  </w:t>
        <w:tab/>
        <w:t xml:space="preserve">45/27 </w:t>
        <w:tab/>
        <w:t>B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  <w:tab/>
        <w:t xml:space="preserve">Ragnar Olsson        </w:t>
        <w:tab/>
        <w:t xml:space="preserve">Fjugesta PSK              </w:t>
        <w:tab/>
        <w:t xml:space="preserve">6/3 4/3 6/3 5/3 5/2 6/4 6/3 6/6  </w:t>
        <w:tab/>
        <w:t xml:space="preserve">44/27 </w:t>
        <w:tab/>
        <w:t>B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</w:t>
        <w:tab/>
        <w:t xml:space="preserve">Ari Pirttijärvi      </w:t>
        <w:tab/>
        <w:t xml:space="preserve">Hällefors PSK             </w:t>
        <w:tab/>
        <w:t xml:space="preserve">6/3 5/4 4/3 5/3 5/2 6/4 6/3 6/6  </w:t>
        <w:tab/>
        <w:t xml:space="preserve">43/28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</w:t>
        <w:tab/>
        <w:t xml:space="preserve">P-O Andersson        </w:t>
        <w:tab/>
        <w:t xml:space="preserve">Örebro PSSK               </w:t>
        <w:tab/>
        <w:t xml:space="preserve">6/3 6/4 3/2 6/3 6/3 6/4 6/3 4/4  </w:t>
        <w:tab/>
        <w:t xml:space="preserve">43/26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</w:t>
        <w:tab/>
        <w:t xml:space="preserve">Wollrath Ivarsson    </w:t>
        <w:tab/>
        <w:t xml:space="preserve">Fjugesta PSK              </w:t>
        <w:tab/>
        <w:t xml:space="preserve">6/3 5/3 5/3 6/3 6/3 6/4 4/3 4/4  </w:t>
        <w:tab/>
        <w:t xml:space="preserve">42/26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</w:t>
        <w:tab/>
        <w:t xml:space="preserve">Veronica Ericsson    </w:t>
        <w:tab/>
        <w:t xml:space="preserve">Örebro PSSK               </w:t>
        <w:tab/>
        <w:t xml:space="preserve">6/3 5/3 6/3 5/3 6/3 6/4 5/3 3/3  </w:t>
        <w:tab/>
        <w:t xml:space="preserve">42/25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</w:t>
        <w:tab/>
        <w:t xml:space="preserve">Tomas Andersson      </w:t>
        <w:tab/>
        <w:t xml:space="preserve">Örebro PSSK               </w:t>
        <w:tab/>
        <w:t xml:space="preserve">5/3 5/4 6/3 4/3 6/3 6/4 5/3 4/4  </w:t>
        <w:tab/>
        <w:t xml:space="preserve">41/27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C1</w:t>
        <w:tab/>
        <w:tab/>
        <w:tab/>
        <w:tab/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 xml:space="preserve">Jonas Johnsson       </w:t>
        <w:tab/>
        <w:t xml:space="preserve">Lindesbergs PS            </w:t>
        <w:tab/>
        <w:t xml:space="preserve">5/3 6/4 5/3 4/3 6/3 5/4 6/3 5/5  </w:t>
        <w:tab/>
        <w:t xml:space="preserve">42/28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Lars Wirenborg       </w:t>
        <w:tab/>
        <w:t xml:space="preserve">Ramsbergs PSK             </w:t>
        <w:tab/>
        <w:t xml:space="preserve">6/3 5/4 3/2 5/3 6/3 3/3 3/3 4/4  </w:t>
        <w:tab/>
        <w:t xml:space="preserve">35/25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Tord Karlsson        </w:t>
        <w:tab/>
        <w:t xml:space="preserve">Örebro PSSK               </w:t>
        <w:tab/>
        <w:t xml:space="preserve">6/3 2/2 4/3 3/2 5/2 3/3 4/3 5/5  </w:t>
        <w:tab/>
        <w:t xml:space="preserve">32/23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  <w:tab/>
        <w:t xml:space="preserve">Daniel Lennström     </w:t>
        <w:tab/>
        <w:t xml:space="preserve">Örebro PSSK               </w:t>
        <w:tab/>
        <w:t xml:space="preserve">4/3 1/1 5/3 4/2 5/2 4/3 4/3 3/3  </w:t>
        <w:tab/>
        <w:t xml:space="preserve">30/20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  <w:tab/>
        <w:t xml:space="preserve">Lars-Göran Rapp      </w:t>
        <w:tab/>
        <w:t xml:space="preserve">Örebro PSSK               </w:t>
        <w:tab/>
        <w:t xml:space="preserve">5/3 2/2 1/1 2/1 6/3 4/4 3/2 4/4  </w:t>
        <w:tab/>
        <w:t xml:space="preserve">27/20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  <w:tab/>
        <w:t xml:space="preserve">Dan Andersson        </w:t>
        <w:tab/>
        <w:t xml:space="preserve">Örebro PSSK               </w:t>
        <w:tab/>
        <w:t xml:space="preserve">3/2 0/0 5/3 5/3 6/3 2/1 2/1 4/4  </w:t>
        <w:tab/>
        <w:t xml:space="preserve">27/17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  <w:tab/>
        <w:t xml:space="preserve">Sten Eriksson        </w:t>
        <w:tab/>
        <w:t xml:space="preserve">Ramsbergs PSK             </w:t>
        <w:tab/>
        <w:t xml:space="preserve">2/1 4/4 1/1 0/0 2/2 2/2 4/2 2/2  </w:t>
        <w:tab/>
        <w:t xml:space="preserve">17/14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</w:t>
        <w:tab/>
        <w:t xml:space="preserve">Jonas Eldh           </w:t>
        <w:tab/>
        <w:t xml:space="preserve">Örebro PSSK               </w:t>
        <w:tab/>
        <w:t xml:space="preserve">3/2 0/0 0/0 1/1 4/2 1/1 2/1 1/1  </w:t>
        <w:tab/>
        <w:t xml:space="preserve"> 12/8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Resultat i C2</w:t>
        <w:tab/>
        <w:tab/>
        <w:tab/>
        <w:tab/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 xml:space="preserve">Mikael Karlén        </w:t>
        <w:tab/>
        <w:t xml:space="preserve">Ramsbergs PSK             </w:t>
        <w:tab/>
        <w:t xml:space="preserve">6/3 5/3 5/3 5/3 6/3 6/4 5/3 6/6  </w:t>
        <w:tab/>
        <w:t xml:space="preserve">44/28 </w:t>
        <w:tab/>
        <w:t>B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Anders Friberg       </w:t>
        <w:tab/>
        <w:t xml:space="preserve">Örebro PSSK               </w:t>
        <w:tab/>
        <w:t xml:space="preserve">6/3 5/3 6/3 4/3 6/3 5/3 6/3 6/6  </w:t>
        <w:tab/>
        <w:t xml:space="preserve">44/27 </w:t>
        <w:tab/>
        <w:t>B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lf Andersson        </w:t>
        <w:tab/>
        <w:t xml:space="preserve">Ramsbergs PSK             </w:t>
        <w:tab/>
        <w:t xml:space="preserve">6/3 6/4 5/3 6/3 6/3 5/4 6/3 4/4  </w:t>
        <w:tab/>
        <w:t xml:space="preserve">44/27 </w:t>
        <w:tab/>
        <w:t>B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  <w:tab/>
        <w:t xml:space="preserve">Peter Börjesson      </w:t>
        <w:tab/>
        <w:t xml:space="preserve">PSK Frövi                 </w:t>
        <w:tab/>
        <w:t xml:space="preserve">4/3 6/4 5/3 5/3 6/3 6/4 5/3 6/6  </w:t>
        <w:tab/>
        <w:t xml:space="preserve">43/29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  <w:tab/>
        <w:t xml:space="preserve">Peter Huss           </w:t>
        <w:tab/>
        <w:t xml:space="preserve">Örebro Poliskårs PK       </w:t>
        <w:tab/>
        <w:t xml:space="preserve">6/3 5/3 5/3 4/3 6/3 5/3 6/3 6/6  </w:t>
        <w:tab/>
        <w:t xml:space="preserve">43/27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  <w:tab/>
        <w:t xml:space="preserve">Michael Pettersson   </w:t>
        <w:tab/>
        <w:t xml:space="preserve">Pålsboda PSK              </w:t>
        <w:tab/>
        <w:t xml:space="preserve">6/3 4/4 6/3 5/3 6/3 6/4 6/3 3/3  </w:t>
        <w:tab/>
        <w:t xml:space="preserve">42/26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  <w:tab/>
        <w:t xml:space="preserve">Henry Persson        </w:t>
        <w:tab/>
        <w:t xml:space="preserve">Hällefors PSK             </w:t>
        <w:tab/>
        <w:t xml:space="preserve">4/2 4/3 6/3 6/3 5/2 6/4 6/3 5/5  </w:t>
        <w:tab/>
        <w:t xml:space="preserve">42/25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</w:t>
        <w:tab/>
        <w:t xml:space="preserve">Anders Lindström     </w:t>
        <w:tab/>
        <w:t xml:space="preserve">Lindesbergs PS            </w:t>
        <w:tab/>
        <w:t xml:space="preserve">6/3 6/4 6/3 4/3 6/3 5/4 5/3 3/3  </w:t>
        <w:tab/>
        <w:t xml:space="preserve">41/26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</w:t>
        <w:tab/>
        <w:t xml:space="preserve">Börje Fridholm       </w:t>
        <w:tab/>
        <w:t xml:space="preserve">Ramsbergs PSK             </w:t>
        <w:tab/>
        <w:t xml:space="preserve">6/3 3/2 5/3 5/3 6/3 5/3 6/3 5/5  </w:t>
        <w:tab/>
        <w:t xml:space="preserve">41/25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</w:t>
        <w:tab/>
        <w:t xml:space="preserve">Jan-Ove Hellström    </w:t>
        <w:tab/>
        <w:t xml:space="preserve">PSK Frövi                 </w:t>
        <w:tab/>
        <w:t xml:space="preserve">6/3 3/2 4/3 5/3 6/3 6/4 5/3 3/3  </w:t>
        <w:tab/>
        <w:t xml:space="preserve">38/24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</w:t>
        <w:tab/>
        <w:t xml:space="preserve">Jan Olander          </w:t>
        <w:tab/>
        <w:t xml:space="preserve">PSK Frövi                 </w:t>
        <w:tab/>
        <w:t xml:space="preserve">5/3 3/3 3/2 4/2 4/2 6/4 5/3 4/4  </w:t>
        <w:tab/>
        <w:t xml:space="preserve">34/23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</w:t>
        <w:tab/>
        <w:t xml:space="preserve">Lars Hellgren        </w:t>
        <w:tab/>
        <w:t xml:space="preserve">Örebro PSSK               </w:t>
        <w:tab/>
        <w:t xml:space="preserve">5/3 4/3 4/3 3/3 6/3 2/2 4/3 5/5  </w:t>
        <w:tab/>
        <w:t xml:space="preserve">33/25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</w:t>
        <w:tab/>
        <w:t xml:space="preserve">Arne Steen           </w:t>
        <w:tab/>
        <w:t xml:space="preserve">Pålsboda PSK              </w:t>
        <w:tab/>
        <w:t xml:space="preserve">6/3 4/3 4/3 3/2 6/3 1/1 6/3 3/3  </w:t>
        <w:tab/>
        <w:t xml:space="preserve">33/21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</w:t>
        <w:tab/>
        <w:t xml:space="preserve">Peter Steen          </w:t>
        <w:tab/>
        <w:t xml:space="preserve">Pålsboda PSK              </w:t>
        <w:tab/>
        <w:t xml:space="preserve">5/3 3/2 5/3 3/2 5/2 3/2 5/3 3/3  </w:t>
        <w:tab/>
        <w:t xml:space="preserve">32/20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</w:t>
        <w:tab/>
        <w:t xml:space="preserve">Nicklas Carlsson     </w:t>
        <w:tab/>
        <w:t xml:space="preserve">Lindesbergs PS            </w:t>
        <w:tab/>
        <w:t xml:space="preserve">6/3 3/2 3/3 3/2 0/0 6/4 6/3 4/4  </w:t>
        <w:tab/>
        <w:t xml:space="preserve">31/21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</w:t>
        <w:tab/>
        <w:t xml:space="preserve">Joackim Israelsson   </w:t>
        <w:tab/>
        <w:t xml:space="preserve">Kumla SS                  </w:t>
        <w:tab/>
        <w:t xml:space="preserve">3/3 0/0 2/1 4/3 5/2 6/4 3/2 5/5  </w:t>
        <w:tab/>
        <w:t xml:space="preserve">28/20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</w:t>
        <w:tab/>
        <w:t xml:space="preserve">Mikael Öhrn          </w:t>
        <w:tab/>
        <w:t xml:space="preserve">Fjugesta PSK              </w:t>
        <w:tab/>
        <w:t xml:space="preserve">6/3 4/3 4/3 3/2 5/2 1/1 0/0 1/1  </w:t>
        <w:tab/>
        <w:t xml:space="preserve">24/15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</w:t>
        <w:tab/>
        <w:t xml:space="preserve">Andreas Skogqvist    </w:t>
        <w:tab/>
        <w:t xml:space="preserve">SJ SK Hallsberg           </w:t>
        <w:tab/>
        <w:t xml:space="preserve">0/0 1/1 1/1 1/1 3/1 2/2 6/3 1/1  </w:t>
        <w:tab/>
        <w:t>15/10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C3</w:t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 xml:space="preserve">Mikael Andersson     </w:t>
        <w:tab/>
        <w:t xml:space="preserve">PSK Frövi                 </w:t>
        <w:tab/>
        <w:t xml:space="preserve">6/3 6/4 6/3 6/3 6/3 6/4 6/3 6/6  </w:t>
        <w:tab/>
        <w:t xml:space="preserve">48/29 </w:t>
        <w:tab/>
        <w:t>S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Ragnar Olsson        </w:t>
        <w:tab/>
        <w:t xml:space="preserve">Fjugesta PSK              </w:t>
        <w:tab/>
        <w:t xml:space="preserve">6/3 6/4 6/3 6/3 6/3 6/4 6/3 6/6  </w:t>
        <w:tab/>
        <w:t xml:space="preserve">48/29 </w:t>
        <w:tab/>
        <w:t>S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P-O Andersson        </w:t>
        <w:tab/>
        <w:t xml:space="preserve">Örebro PSSK               </w:t>
        <w:tab/>
        <w:t xml:space="preserve">6/3 6/4 5/3 6/3 6/3 6/4 6/3 6/6  </w:t>
        <w:tab/>
        <w:t xml:space="preserve">47/29 </w:t>
        <w:tab/>
        <w:t>S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  <w:tab/>
        <w:t xml:space="preserve">Magnus Öhrn          </w:t>
        <w:tab/>
        <w:t xml:space="preserve">Fjugesta PSK              </w:t>
        <w:tab/>
        <w:t xml:space="preserve">6/3 6/4 6/3 5/3 6/3 6/4 6/3 6/6  </w:t>
        <w:tab/>
        <w:t xml:space="preserve">47/29 </w:t>
        <w:tab/>
        <w:t>S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  <w:tab/>
        <w:t xml:space="preserve">Jan Stålvall         </w:t>
        <w:tab/>
        <w:t xml:space="preserve">Pålsboda PSK              </w:t>
        <w:tab/>
        <w:t xml:space="preserve">6/3 6/4 5/3 6/3 6/3 6/4 6/3 5/5  </w:t>
        <w:tab/>
        <w:t xml:space="preserve">46/28 </w:t>
        <w:tab/>
        <w:t>S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  <w:tab/>
        <w:t xml:space="preserve">Jan Jorsäter         </w:t>
        <w:tab/>
        <w:t xml:space="preserve">Örebro PSSK               </w:t>
        <w:tab/>
        <w:t xml:space="preserve">6/3 6/4 6/3 5/3 6/3 6/4 6/3 5/5  </w:t>
        <w:tab/>
        <w:t xml:space="preserve">46/28 </w:t>
        <w:tab/>
        <w:t>S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  <w:tab/>
        <w:t xml:space="preserve">Kent Boström         </w:t>
        <w:tab/>
        <w:t xml:space="preserve">Hällefors PSK             </w:t>
        <w:tab/>
        <w:t xml:space="preserve">6/3 6/4 6/3 6/3 6/3 5/3 6/3 5/5  </w:t>
        <w:tab/>
        <w:t xml:space="preserve">46/27 </w:t>
        <w:tab/>
        <w:t>S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</w:t>
        <w:tab/>
        <w:t xml:space="preserve">Yngve Björlin        </w:t>
        <w:tab/>
        <w:t xml:space="preserve">Pålsboda PSK              </w:t>
        <w:tab/>
        <w:t xml:space="preserve">5/3 6/4 6/3 5/3 5/2 6/4 6/3 6/6  </w:t>
        <w:tab/>
        <w:t xml:space="preserve">45/28 </w:t>
        <w:tab/>
        <w:t>B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</w:t>
        <w:tab/>
        <w:t xml:space="preserve">Ari Pirttijärvi      </w:t>
        <w:tab/>
        <w:t xml:space="preserve">Hällefors PSK             </w:t>
        <w:tab/>
        <w:t xml:space="preserve">6/3 5/3 5/3 6/3 6/3 6/4 5/3 6/6  </w:t>
        <w:tab/>
        <w:t xml:space="preserve">45/28 </w:t>
        <w:tab/>
        <w:t>B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</w:t>
        <w:tab/>
        <w:t xml:space="preserve">Daniel Jander        </w:t>
        <w:tab/>
        <w:t xml:space="preserve">Örebro PSSK               </w:t>
        <w:tab/>
        <w:t xml:space="preserve">6/3 5/4 6/3 5/3 6/3 6/4 6/3 5/5  </w:t>
        <w:tab/>
        <w:t xml:space="preserve">45/28 </w:t>
        <w:tab/>
        <w:t>B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</w:t>
        <w:tab/>
        <w:t xml:space="preserve">Tomas Luth           </w:t>
        <w:tab/>
        <w:t xml:space="preserve">Ramsbergs PSK             </w:t>
        <w:tab/>
        <w:t xml:space="preserve">6/3 5/4 6/3 6/3 6/3 5/4 6/3 5/5  </w:t>
        <w:tab/>
        <w:t xml:space="preserve">45/28 </w:t>
        <w:tab/>
        <w:t>B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</w:t>
        <w:tab/>
        <w:t xml:space="preserve">Leif Pettersson      </w:t>
        <w:tab/>
        <w:t xml:space="preserve">Pålsboda PSK              </w:t>
        <w:tab/>
        <w:t xml:space="preserve">6/3 6/4 6/3 5/3 5/2 6/4 6/3 5/5  </w:t>
        <w:tab/>
        <w:t xml:space="preserve">45/27 </w:t>
        <w:tab/>
        <w:t>B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</w:t>
        <w:tab/>
        <w:t xml:space="preserve">Dan Jander           </w:t>
        <w:tab/>
        <w:t xml:space="preserve">Pålsboda PSK              </w:t>
        <w:tab/>
        <w:t xml:space="preserve">5/3 5/3 5/3 6/3 6/3 6/4 5/3 6/6  </w:t>
        <w:tab/>
        <w:t xml:space="preserve">44/28 </w:t>
        <w:tab/>
        <w:t>B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</w:t>
        <w:tab/>
        <w:t xml:space="preserve">Jokke Hiltunen       </w:t>
        <w:tab/>
        <w:t xml:space="preserve">Ramsbergs PSK             </w:t>
        <w:tab/>
        <w:t xml:space="preserve">6/3 6/4 4/2 5/3 6/3 6/4 6/3 5/5  </w:t>
        <w:tab/>
        <w:t xml:space="preserve">44/27 </w:t>
        <w:tab/>
        <w:t>B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</w:t>
        <w:tab/>
        <w:t xml:space="preserve">Jens Carlsson        </w:t>
        <w:tab/>
        <w:t xml:space="preserve">Örebro PSSK               </w:t>
        <w:tab/>
        <w:t xml:space="preserve">6/3 6/4 6/3 6/3 6/3 3/3 6/3 5/5  </w:t>
        <w:tab/>
        <w:t xml:space="preserve">44/27 </w:t>
        <w:tab/>
        <w:t>B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</w:t>
        <w:tab/>
        <w:t xml:space="preserve">Wollrath Ivarsson    </w:t>
        <w:tab/>
        <w:t xml:space="preserve">Fjugesta PSK              </w:t>
        <w:tab/>
        <w:t xml:space="preserve">6/3 6/4 3/3 4/2 6/3 6/4 6/3 6/6  </w:t>
        <w:tab/>
        <w:t xml:space="preserve">43/28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</w:t>
        <w:tab/>
        <w:t xml:space="preserve">Fredrik Tjepljak     </w:t>
        <w:tab/>
        <w:t xml:space="preserve">Örebro PSSK               </w:t>
        <w:tab/>
        <w:t xml:space="preserve">6/3 4/3 6/3 4/3 6/3 4/3 6/3 6/6  </w:t>
        <w:tab/>
        <w:t xml:space="preserve">42/27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</w:t>
        <w:tab/>
        <w:t xml:space="preserve">Örjan Gustavsson     </w:t>
        <w:tab/>
        <w:t xml:space="preserve">Ramsbergs PSK             </w:t>
        <w:tab/>
        <w:t xml:space="preserve">6/3 5/4 5/3 6/3 6/3 4/3 6/3 3/3  </w:t>
        <w:tab/>
        <w:t xml:space="preserve">41/25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</w:t>
        <w:tab/>
        <w:t xml:space="preserve">Bo Karlsson          </w:t>
        <w:tab/>
        <w:t xml:space="preserve">Kumla SS                  </w:t>
        <w:tab/>
        <w:t xml:space="preserve">6/3 5/3 5/3 3/3 6/3 5/4 5/3 3/3  </w:t>
        <w:tab/>
        <w:t xml:space="preserve">38/25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  <w:tab/>
        <w:t xml:space="preserve">Roland Person        </w:t>
        <w:tab/>
        <w:t xml:space="preserve">Ramsbergs PSK             </w:t>
        <w:tab/>
        <w:t xml:space="preserve">6/3 3/2 1/1 2/2 6/3 6/4 6/3 6/6  </w:t>
        <w:tab/>
        <w:t xml:space="preserve">36/24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</w:t>
        <w:tab/>
        <w:t xml:space="preserve">Sonny Sjögren        </w:t>
        <w:tab/>
        <w:t xml:space="preserve">Ramsbergs PSK             </w:t>
        <w:tab/>
        <w:t xml:space="preserve">0/0 6/4 6/3 5/3 6/3 3/3 5/3 4/4  </w:t>
        <w:tab/>
        <w:t xml:space="preserve">35/23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D1</w:t>
        <w:tab/>
        <w:tab/>
        <w:tab/>
        <w:tab/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 xml:space="preserve">Maria Johansson      </w:t>
        <w:tab/>
        <w:t xml:space="preserve">Ramsbergs PSK             </w:t>
        <w:tab/>
        <w:t xml:space="preserve">1/1 5/3 1/1 3/3 4/1 3/2 5/3 5/5  </w:t>
        <w:tab/>
        <w:t xml:space="preserve">27/19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Eva Hamberg          </w:t>
        <w:tab/>
        <w:t xml:space="preserve">Lindesbergs PS            </w:t>
        <w:tab/>
        <w:t xml:space="preserve">3/3 3/3 2/1 3/2 4/1 3/2 2/2 4/4  </w:t>
        <w:tab/>
        <w:t xml:space="preserve">24/18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D2</w:t>
        <w:tab/>
        <w:tab/>
        <w:tab/>
        <w:tab/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 xml:space="preserve">Anna Larsson         </w:t>
        <w:tab/>
        <w:t xml:space="preserve">Ramsbergs PSK             </w:t>
        <w:tab/>
        <w:t xml:space="preserve">6/3 6/4 4/3 5/3 5/2 6/4 6/3 5/5  </w:t>
        <w:tab/>
        <w:t xml:space="preserve">43/27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Britt-Marie Karlsson </w:t>
        <w:tab/>
        <w:t xml:space="preserve">Hällefors PSK             </w:t>
        <w:tab/>
        <w:t xml:space="preserve">6/3 5/3 5/3 6/3 5/2 4/4 5/3 5/5  </w:t>
        <w:tab/>
        <w:t xml:space="preserve">41/26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Elisabet Magnusson   </w:t>
        <w:tab/>
        <w:t xml:space="preserve">Örebro Poliskårs PK       </w:t>
        <w:tab/>
        <w:t xml:space="preserve">6/3 2/2 0/0 4/3 5/2 2/2 3/2 4/4  </w:t>
        <w:tab/>
        <w:t xml:space="preserve">26/18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  <w:tab/>
        <w:t xml:space="preserve">Gudrun Marbrink      </w:t>
        <w:tab/>
        <w:t xml:space="preserve">Ramsbergs PSK             </w:t>
        <w:tab/>
        <w:t xml:space="preserve">6/3 3/3 3/2 2/2 5/2 0/0 3/3 3/3  </w:t>
        <w:tab/>
        <w:t xml:space="preserve">25/18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D3</w:t>
        <w:tab/>
        <w:tab/>
        <w:tab/>
        <w:tab/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 xml:space="preserve">Veronica Ericsson    </w:t>
        <w:tab/>
        <w:t xml:space="preserve">Örebro PSSK               </w:t>
        <w:tab/>
        <w:t xml:space="preserve">5/3 5/3 6/3 6/3 6/3 5/5 6/3 6/6  </w:t>
        <w:tab/>
        <w:t xml:space="preserve">45/29 </w:t>
        <w:tab/>
        <w:t>B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R1</w:t>
        <w:tab/>
        <w:tab/>
        <w:tab/>
        <w:tab/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 xml:space="preserve">Lars Wirenborg       </w:t>
        <w:tab/>
        <w:t xml:space="preserve">Ramsbergs PSK             </w:t>
        <w:tab/>
        <w:t xml:space="preserve">2/1 2/2 3/2 1/1 5/2 2/2 2/2 2/2  </w:t>
        <w:tab/>
        <w:t xml:space="preserve">19/14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R2</w:t>
        <w:tab/>
        <w:tab/>
        <w:tab/>
        <w:tab/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 xml:space="preserve">Lennart Eriksson     </w:t>
        <w:tab/>
        <w:t xml:space="preserve">Tysslinge SS              </w:t>
        <w:tab/>
        <w:t xml:space="preserve">6/3 4/3 5/3 4/2 6/3 5/4 6/3 6/6  </w:t>
        <w:tab/>
        <w:t xml:space="preserve">42/27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Anders Friberg       </w:t>
        <w:tab/>
        <w:t xml:space="preserve">Örebro PSSK               </w:t>
        <w:tab/>
        <w:t xml:space="preserve">6/3 4/3 6/3 3/2 6/3 6/4 6/3 5/5  </w:t>
        <w:tab/>
        <w:t xml:space="preserve">42/26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Börje Fridholm       </w:t>
        <w:tab/>
        <w:t xml:space="preserve">Ramsbergs PSK             </w:t>
        <w:tab/>
        <w:t xml:space="preserve">3/3 5/3 5/3 4/2 6/3 4/3 5/3 6/6  </w:t>
        <w:tab/>
        <w:t xml:space="preserve">38/26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  <w:tab/>
        <w:t xml:space="preserve">Peter Börjesson      </w:t>
        <w:tab/>
        <w:t xml:space="preserve">PSK Frövi                 </w:t>
        <w:tab/>
        <w:t xml:space="preserve">5/3 5/3 6/3 4/2 6/3 2/2 2/1 6/6  </w:t>
        <w:tab/>
        <w:t xml:space="preserve">36/23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  <w:tab/>
        <w:t xml:space="preserve">Mikael Öhrn          </w:t>
        <w:tab/>
        <w:t xml:space="preserve">Fjugesta PSK              </w:t>
        <w:tab/>
        <w:t xml:space="preserve">5/3 5/3 4/3 4/3 5/2 4/3 4/3 4/4  </w:t>
        <w:tab/>
        <w:t xml:space="preserve">35/24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  <w:tab/>
        <w:t xml:space="preserve">Ulf Andersson        </w:t>
        <w:tab/>
        <w:t xml:space="preserve">Ramsbergs PSK             </w:t>
        <w:tab/>
        <w:t xml:space="preserve">5/3 5/4 5/3 4/2 4/2 4/3 4/2 1/1  </w:t>
        <w:tab/>
        <w:t xml:space="preserve">32/20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  <w:tab/>
        <w:t xml:space="preserve">Anna Larsson         </w:t>
        <w:tab/>
        <w:t xml:space="preserve">Ramsbergs PSK             </w:t>
        <w:tab/>
        <w:t xml:space="preserve">5/3 4/3 3/2 3/2 6/3 2/1 2/1 6/6  </w:t>
        <w:tab/>
        <w:t xml:space="preserve">31/21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</w:t>
        <w:tab/>
        <w:t xml:space="preserve">Jan-Ove Hellström    </w:t>
        <w:tab/>
        <w:t xml:space="preserve">PSK Frövi                 </w:t>
        <w:tab/>
        <w:t xml:space="preserve">2/2 5/3 2/2 2/2 5/2 3/3 4/3 5/5  </w:t>
        <w:tab/>
        <w:t xml:space="preserve">28/22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R3</w:t>
        <w:tab/>
        <w:tab/>
        <w:tab/>
        <w:tab/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 xml:space="preserve">Jens Carlsson        </w:t>
        <w:tab/>
        <w:t xml:space="preserve">Örebro PSSK               </w:t>
        <w:tab/>
        <w:t xml:space="preserve">6/3 6/4 6/3 5/3 6/3 5/4 6/3 6/6  </w:t>
        <w:tab/>
        <w:t xml:space="preserve">46/29 </w:t>
        <w:tab/>
        <w:t>S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Jan Jorsäter         </w:t>
        <w:tab/>
        <w:t xml:space="preserve">Örebro PSSK               </w:t>
        <w:tab/>
        <w:t xml:space="preserve">6/3 6/4 6/3 3/3 6/3 6/4 6/3 6/6  </w:t>
        <w:tab/>
        <w:t xml:space="preserve">45/29 </w:t>
        <w:tab/>
        <w:t>S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Jan Stålvall         </w:t>
        <w:tab/>
        <w:t xml:space="preserve">Pålsboda PSK              </w:t>
        <w:tab/>
        <w:t xml:space="preserve">5/3 5/3 6/3 5/3 6/3 6/4 6/3 6/6  </w:t>
        <w:tab/>
        <w:t xml:space="preserve">45/28 </w:t>
        <w:tab/>
        <w:t>S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  <w:tab/>
        <w:t xml:space="preserve">Yngve Björlin        </w:t>
        <w:tab/>
        <w:t xml:space="preserve">Pålsboda PSK              </w:t>
        <w:tab/>
        <w:t xml:space="preserve">6/3 6/4 6/3 5/3 5/2 6/4 6/3 5/5  </w:t>
        <w:tab/>
        <w:t xml:space="preserve">45/27 </w:t>
        <w:tab/>
        <w:t>S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  <w:tab/>
        <w:t xml:space="preserve">P-O Andersson        </w:t>
        <w:tab/>
        <w:t xml:space="preserve">Örebro PSSK               </w:t>
        <w:tab/>
        <w:t xml:space="preserve">6/3 6/4 6/3 6/3 6/3 5/3 3/2 6/6  </w:t>
        <w:tab/>
        <w:t xml:space="preserve">44/27 </w:t>
        <w:tab/>
        <w:t>B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  <w:tab/>
        <w:t xml:space="preserve">Ari Pirttijärvi      </w:t>
        <w:tab/>
        <w:t xml:space="preserve">Hällefors PSK             </w:t>
        <w:tab/>
        <w:t xml:space="preserve">6/3 4/3 6/3 4/3 6/3 6/4 5/3 6/6  </w:t>
        <w:tab/>
        <w:t xml:space="preserve">43/28 </w:t>
        <w:tab/>
        <w:t>B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  <w:tab/>
        <w:t xml:space="preserve">Kent Boström         </w:t>
        <w:tab/>
        <w:t xml:space="preserve">Hällefors PSK             </w:t>
        <w:tab/>
        <w:t xml:space="preserve">6/3 5/4 6/3 5/3 6/3 6/4 4/2 5/5  </w:t>
        <w:tab/>
        <w:t xml:space="preserve">43/27 </w:t>
        <w:tab/>
        <w:t>B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</w:t>
        <w:tab/>
        <w:t xml:space="preserve">Fredrik Tjepljak     </w:t>
        <w:tab/>
        <w:t xml:space="preserve">Örebro PSSK               </w:t>
        <w:tab/>
        <w:t xml:space="preserve">6/3 5/3 5/3 4/3 5/2 5/3 5/3 6/6  </w:t>
        <w:tab/>
        <w:t xml:space="preserve">41/26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</w:t>
        <w:tab/>
        <w:t xml:space="preserve">Daniel Jander        </w:t>
        <w:tab/>
        <w:t xml:space="preserve">Örebro PSSK               </w:t>
        <w:tab/>
        <w:t xml:space="preserve">4/3 6/4 4/3 4/3 6/3 5/4 5/3 6/6  </w:t>
        <w:tab/>
        <w:t xml:space="preserve">40/29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</w:t>
        <w:tab/>
        <w:t xml:space="preserve">Örjan Gustavsson     </w:t>
        <w:tab/>
        <w:t xml:space="preserve">Ramsbergs PSK             </w:t>
        <w:tab/>
        <w:t xml:space="preserve">5/3 5/4 6/3 4/3 6/3 4/3 5/3 3/3  </w:t>
        <w:tab/>
        <w:t xml:space="preserve">38/25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</w:t>
        <w:tab/>
        <w:t xml:space="preserve">Dan Jander           </w:t>
        <w:tab/>
        <w:t xml:space="preserve">Pålsboda PSK              </w:t>
        <w:tab/>
        <w:t xml:space="preserve">5/3 5/3 5/3 3/3 5/2 6/4 6/3 2/2  </w:t>
        <w:tab/>
        <w:t xml:space="preserve">37/23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</w:t>
        <w:tab/>
        <w:t xml:space="preserve">Roland Person        </w:t>
        <w:tab/>
        <w:t xml:space="preserve">Ramsbergs PSK             </w:t>
        <w:tab/>
        <w:t xml:space="preserve">4/3 5/4 5/3 2/2 5/2 2/2 6/3 4/4  </w:t>
        <w:tab/>
        <w:t xml:space="preserve">33/23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</w:t>
        <w:tab/>
        <w:t xml:space="preserve">Tomas Luth           </w:t>
        <w:tab/>
        <w:t xml:space="preserve">Ramsbergs PSK             </w:t>
        <w:tab/>
        <w:t xml:space="preserve">0/0 5/3 3/2 3/2 4/2 3/3 6/3 4/4  </w:t>
        <w:tab/>
        <w:t xml:space="preserve">28/19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Veteran Yngre</w:t>
        <w:tab/>
        <w:tab/>
        <w:tab/>
        <w:tab/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 xml:space="preserve">Bengt-Olov Nordh     </w:t>
        <w:tab/>
        <w:t xml:space="preserve">Örebro Poliskårs PK       </w:t>
        <w:tab/>
        <w:t xml:space="preserve">6/3 6/4 4/3 6/3 6/3 6/4 5/3 5/5  </w:t>
        <w:tab/>
        <w:t xml:space="preserve">44/28 </w:t>
        <w:tab/>
        <w:t>B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Kjell Skogqvist      </w:t>
        <w:tab/>
        <w:t xml:space="preserve">SJ SK Hallsberg           </w:t>
        <w:tab/>
        <w:t xml:space="preserve">0/0 4/3 4/3 4/3 6/3 4/3 6/3 2/2  </w:t>
        <w:tab/>
        <w:t xml:space="preserve">30/20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Ingvar Pettersson    </w:t>
        <w:tab/>
        <w:t xml:space="preserve">Lindesbergs PS            </w:t>
        <w:tab/>
        <w:t xml:space="preserve">5/3 2/2 3/2 1/1 4/1 5/4 6/3 4/4  </w:t>
        <w:tab/>
        <w:t xml:space="preserve">30/20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Resultat i Vereran Äldre</w:t>
      </w: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 xml:space="preserve">Agnar Kärrman        </w:t>
        <w:tab/>
        <w:t xml:space="preserve">Örebro PSSK               </w:t>
        <w:tab/>
        <w:t xml:space="preserve">5/3 5/3 3/2 4/2 5/2 3/3 5/3 3/3  </w:t>
        <w:tab/>
        <w:t xml:space="preserve">33/21 </w:t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Lars Marbrink        </w:t>
        <w:tab/>
        <w:t xml:space="preserve">Ramsbergs PSK             </w:t>
        <w:tab/>
        <w:t xml:space="preserve">4/3 1/1 6/3 2/2 5/2 5/4 6/3 2/2  </w:t>
        <w:tab/>
        <w:t xml:space="preserve">31/20 </w:t>
        <w:tab/>
      </w:r>
    </w:p>
    <w:p>
      <w:pPr>
        <w:pStyle w:val="Oformaterad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Medaljer kretsmästerskapet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Heading1"/>
        <w:rPr/>
      </w:pPr>
      <w:r>
        <w:rPr/>
        <w:t>A-vape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ld</w:t>
        <w:tab/>
        <w:t xml:space="preserve">Jokke Hiltunen       </w:t>
        <w:tab/>
        <w:t xml:space="preserve">Ramsbergs PSK             </w:t>
        <w:tab/>
        <w:t>47/29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er</w:t>
        <w:tab/>
        <w:t xml:space="preserve">Magnus Öhrn          </w:t>
        <w:tab/>
        <w:t xml:space="preserve">Fjugesta PSK              </w:t>
        <w:tab/>
        <w:t>43/28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s</w:t>
        <w:tab/>
        <w:t xml:space="preserve">Leif Pettersson      </w:t>
        <w:tab/>
        <w:t xml:space="preserve">Pålsboda PSK              </w:t>
        <w:tab/>
        <w:t>43/29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B-vape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ld</w:t>
        <w:tab/>
        <w:t xml:space="preserve">Jens Carlsson        </w:t>
        <w:tab/>
        <w:t xml:space="preserve">Örebro PSSK               </w:t>
        <w:tab/>
        <w:t>48/29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er</w:t>
        <w:tab/>
        <w:t xml:space="preserve">Mikael Andersson     </w:t>
        <w:tab/>
        <w:t xml:space="preserve">PSK Frövi                 </w:t>
        <w:tab/>
        <w:t>46/29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s</w:t>
        <w:tab/>
        <w:t xml:space="preserve">Jan Jorsäter         </w:t>
        <w:tab/>
        <w:t xml:space="preserve">Örebro PSSK               </w:t>
        <w:tab/>
        <w:t>46/28</w:t>
      </w:r>
    </w:p>
    <w:p>
      <w:pPr>
        <w:pStyle w:val="Oformateradtex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-vape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ld</w:t>
        <w:tab/>
        <w:t xml:space="preserve">Mikael Andersson     </w:t>
        <w:tab/>
        <w:t xml:space="preserve">PSK Frövi                 </w:t>
        <w:tab/>
        <w:t>48/29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er</w:t>
        <w:tab/>
        <w:t xml:space="preserve">Ragnar Olsson        </w:t>
        <w:tab/>
        <w:t xml:space="preserve">Fjugesta PSK              </w:t>
        <w:tab/>
        <w:t>48/29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s</w:t>
        <w:tab/>
        <w:t xml:space="preserve">P-O Andersson        </w:t>
        <w:tab/>
        <w:t xml:space="preserve">Örebro PSSK               </w:t>
        <w:tab/>
        <w:t>47/29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Revolv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ld</w:t>
        <w:tab/>
        <w:t xml:space="preserve">Jens Carlsson        </w:t>
        <w:tab/>
        <w:t xml:space="preserve">Örebro PSSK               </w:t>
        <w:tab/>
        <w:t>46/29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er</w:t>
        <w:tab/>
        <w:t xml:space="preserve">Jan Jorsäter         </w:t>
        <w:tab/>
        <w:t xml:space="preserve">Örebro PSSK               </w:t>
        <w:tab/>
        <w:t>45/29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s</w:t>
        <w:tab/>
        <w:t xml:space="preserve">Jan Stålvall         </w:t>
        <w:tab/>
        <w:t xml:space="preserve">Pålsboda PSK              </w:t>
        <w:tab/>
        <w:t>45/2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Dam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ld</w:t>
        <w:tab/>
        <w:t xml:space="preserve">Veronica Ericsson    </w:t>
        <w:tab/>
        <w:t xml:space="preserve">Örebro PSSK               </w:t>
        <w:tab/>
        <w:t>45/29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er</w:t>
        <w:tab/>
        <w:t xml:space="preserve">Anna Larsson         </w:t>
        <w:tab/>
        <w:t xml:space="preserve">Ramsbergs PSK             </w:t>
        <w:tab/>
        <w:t>43/27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s</w:t>
        <w:tab/>
        <w:t xml:space="preserve">Britt-Marie Karlsson </w:t>
        <w:tab/>
        <w:t xml:space="preserve">Hällefors PSK             </w:t>
        <w:tab/>
        <w:t>41/26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eteraner Yngre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ld</w:t>
        <w:tab/>
        <w:t xml:space="preserve">Bengt-Olov Nordh     </w:t>
        <w:tab/>
        <w:t xml:space="preserve">Örebro Poliskårs PK       </w:t>
        <w:tab/>
        <w:t>44/28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er</w:t>
        <w:tab/>
        <w:t xml:space="preserve">Kjell Skogqvist      </w:t>
        <w:tab/>
        <w:t xml:space="preserve">SJ SK Hallsberg           </w:t>
        <w:tab/>
        <w:t>30/20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s</w:t>
        <w:tab/>
        <w:t xml:space="preserve">Ingvar Pettersson    </w:t>
        <w:tab/>
        <w:t xml:space="preserve">Lindesbergs PS            </w:t>
        <w:tab/>
        <w:t>30/20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Veteraner Äldr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ld</w:t>
        <w:tab/>
        <w:t xml:space="preserve">Agnar Kärrman        </w:t>
        <w:tab/>
        <w:t xml:space="preserve">Örebro PSSK               </w:t>
        <w:tab/>
        <w:t>33/21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er</w:t>
        <w:tab/>
        <w:t xml:space="preserve">Lars Marbrink        </w:t>
        <w:tab/>
        <w:t xml:space="preserve">Ramsbergs PSK             </w:t>
        <w:tab/>
        <w:t>31/20</w:t>
      </w:r>
    </w:p>
    <w:p>
      <w:pPr>
        <w:pStyle w:val="Oformateradtex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type w:val="nextPage"/>
      <w:pgSz w:w="11906" w:h="16838"/>
      <w:pgMar w:left="1134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36"/>
      </w:rPr>
      <w:t>Örebro Läns Kretsmästerskap i fältskjutning 11 maj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36"/>
      </w:rPr>
      <w:t>Örebro Läns Kretsmästerskap i fältskjutning 11 maj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08" w:leader="none"/>
        <w:tab w:val="left" w:pos="2568" w:leader="none"/>
        <w:tab w:val="left" w:pos="5030" w:leader="none"/>
        <w:tab w:val="left" w:pos="7978" w:leader="none"/>
        <w:tab w:val="left" w:pos="8702" w:leader="none"/>
        <w:tab w:val="left" w:pos="9110" w:leader="none"/>
      </w:tabs>
      <w:outlineLvl w:val="1"/>
    </w:pPr>
    <w:rPr>
      <w:rFonts w:ascii="Arial" w:hAnsi="Arial" w:cs="Arial"/>
      <w:b/>
      <w:color w:val="000000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0:00Z</dcterms:created>
  <dc:creator>Roland Persson</dc:creator>
  <dc:description/>
  <cp:keywords/>
  <dc:language>en-US</dc:language>
  <cp:lastModifiedBy>P-O</cp:lastModifiedBy>
  <cp:lastPrinted>2002-04-21T19:54:00Z</cp:lastPrinted>
  <dcterms:modified xsi:type="dcterms:W3CDTF">2013-03-29T08:50:00Z</dcterms:modified>
  <cp:revision>2</cp:revision>
  <dc:subject/>
  <dc:title>Resultat KM fält</dc:title>
</cp:coreProperties>
</file>