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Magnumfält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28 augusti 2010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Ramsberg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35 starter</w:t>
      </w:r>
      <w:r>
        <w:br w:type="page"/>
      </w:r>
    </w:p>
    <w:p>
      <w:pPr>
        <w:pStyle w:val="Normal"/>
        <w:tabs>
          <w:tab w:val="clear" w:pos="1304"/>
          <w:tab w:val="left" w:pos="600" w:leader="none"/>
          <w:tab w:val="left" w:pos="2760" w:leader="none"/>
          <w:tab w:val="left" w:pos="5220" w:leader="none"/>
          <w:tab w:val="left" w:pos="5440" w:leader="none"/>
          <w:tab w:val="left" w:pos="5780" w:leader="none"/>
          <w:tab w:val="left" w:pos="6120" w:leader="none"/>
          <w:tab w:val="left" w:pos="6340" w:leader="none"/>
          <w:tab w:val="left" w:pos="6680" w:leader="none"/>
          <w:tab w:val="left" w:pos="6900" w:leader="none"/>
          <w:tab w:val="left" w:pos="7120" w:leader="none"/>
          <w:tab w:val="left" w:pos="7460" w:leader="none"/>
          <w:tab w:val="left" w:pos="7620" w:leader="none"/>
          <w:tab w:val="left" w:pos="8140" w:leader="none"/>
        </w:tabs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Medaljer kretsmästerskap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agnum öppen k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3119" w:leader="none"/>
          <w:tab w:val="left" w:pos="5387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ind w:left="1701" w:hanging="0"/>
        <w:rPr/>
      </w:pPr>
      <w:r>
        <w:rPr>
          <w:rFonts w:cs="Arial" w:ascii="Arial" w:hAnsi="Arial"/>
          <w:b/>
          <w:i/>
          <w:sz w:val="24"/>
          <w:szCs w:val="24"/>
        </w:rPr>
        <w:t>Guld</w:t>
      </w:r>
      <w:r>
        <w:rPr>
          <w:rFonts w:cs="Arial" w:ascii="Arial" w:hAnsi="Arial"/>
          <w:sz w:val="24"/>
          <w:szCs w:val="24"/>
        </w:rPr>
        <w:tab/>
        <w:t>Kent Boström</w:t>
        <w:tab/>
        <w:t>Ramsbergs PSK</w:t>
        <w:tab/>
        <w:t>48/20</w:t>
        <w:tab/>
        <w:t>15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5812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ind w:left="1701" w:hanging="0"/>
        <w:rPr/>
      </w:pPr>
      <w:r>
        <w:rPr>
          <w:rFonts w:cs="Arial" w:ascii="Arial" w:hAnsi="Arial"/>
          <w:b/>
          <w:i/>
          <w:sz w:val="24"/>
          <w:szCs w:val="24"/>
        </w:rPr>
        <w:t>Silver</w:t>
      </w:r>
      <w:r>
        <w:rPr>
          <w:rFonts w:cs="Arial" w:ascii="Arial" w:hAnsi="Arial"/>
          <w:sz w:val="24"/>
          <w:szCs w:val="24"/>
        </w:rPr>
        <w:tab/>
        <w:t>Jonas Sundén</w:t>
        <w:tab/>
        <w:t>Ramsbergs PSK</w:t>
        <w:tab/>
        <w:t xml:space="preserve">48/20 </w:t>
        <w:tab/>
        <w:t>14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5812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ind w:left="1701" w:hanging="0"/>
        <w:rPr/>
      </w:pPr>
      <w:r>
        <w:rPr>
          <w:rFonts w:cs="Arial" w:ascii="Arial" w:hAnsi="Arial"/>
          <w:b/>
          <w:i/>
          <w:sz w:val="24"/>
          <w:szCs w:val="24"/>
        </w:rPr>
        <w:t>Brons</w:t>
      </w:r>
      <w:r>
        <w:rPr>
          <w:rFonts w:cs="Arial" w:ascii="Arial" w:hAnsi="Arial"/>
          <w:sz w:val="24"/>
          <w:szCs w:val="24"/>
        </w:rPr>
        <w:tab/>
        <w:t>Ari Pirttijärvi</w:t>
        <w:tab/>
        <w:t>Ramsbergs PSK</w:t>
        <w:tab/>
        <w:t xml:space="preserve">48/20 </w:t>
        <w:tab/>
        <w:t>1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rPr>
          <w:sz w:val="32"/>
          <w:szCs w:val="32"/>
        </w:rPr>
      </w:pPr>
      <w:r>
        <w:rPr>
          <w:sz w:val="32"/>
          <w:szCs w:val="32"/>
        </w:rPr>
        <w:t>Friklass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3119" w:leader="none"/>
          <w:tab w:val="left" w:pos="5387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ind w:left="1701" w:hanging="0"/>
        <w:rPr/>
      </w:pPr>
      <w:r>
        <w:rPr>
          <w:rFonts w:cs="Arial" w:ascii="Arial" w:hAnsi="Arial"/>
          <w:b/>
          <w:i/>
          <w:sz w:val="24"/>
          <w:szCs w:val="24"/>
        </w:rPr>
        <w:t>Guld</w:t>
      </w:r>
      <w:r>
        <w:rPr>
          <w:rFonts w:cs="Arial" w:ascii="Arial" w:hAnsi="Arial"/>
          <w:sz w:val="24"/>
          <w:szCs w:val="24"/>
        </w:rPr>
        <w:tab/>
        <w:t>Kent Boström</w:t>
        <w:tab/>
        <w:t>Ramsbergs PSK</w:t>
        <w:tab/>
        <w:t>48/20</w:t>
        <w:tab/>
        <w:t>153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5812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ind w:left="1701" w:hanging="0"/>
        <w:rPr/>
      </w:pPr>
      <w:r>
        <w:rPr>
          <w:rFonts w:cs="Arial" w:ascii="Arial" w:hAnsi="Arial"/>
          <w:b/>
          <w:i/>
          <w:sz w:val="24"/>
          <w:szCs w:val="24"/>
        </w:rPr>
        <w:t>Silver</w:t>
      </w:r>
      <w:r>
        <w:rPr>
          <w:rFonts w:cs="Arial" w:ascii="Arial" w:hAnsi="Arial"/>
          <w:sz w:val="24"/>
          <w:szCs w:val="24"/>
        </w:rPr>
        <w:tab/>
        <w:t>Roland Persson</w:t>
        <w:tab/>
        <w:t>Ramsbergs PSK</w:t>
        <w:tab/>
        <w:t xml:space="preserve">48/20 </w:t>
        <w:tab/>
        <w:t>151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3119" w:leader="none"/>
          <w:tab w:val="left" w:pos="5387" w:leader="none"/>
          <w:tab w:val="left" w:pos="5812" w:leader="none"/>
          <w:tab w:val="left" w:pos="7655" w:leader="none"/>
          <w:tab w:val="left" w:pos="8505" w:leader="none"/>
          <w:tab w:val="left" w:pos="9356" w:leader="none"/>
          <w:tab w:val="left" w:pos="10206" w:leader="none"/>
        </w:tabs>
        <w:ind w:left="1701" w:hanging="0"/>
        <w:rPr/>
      </w:pPr>
      <w:r>
        <w:rPr>
          <w:rFonts w:cs="Arial" w:ascii="Arial" w:hAnsi="Arial"/>
          <w:b/>
          <w:i/>
          <w:sz w:val="24"/>
          <w:szCs w:val="24"/>
        </w:rPr>
        <w:t>Brons</w:t>
      </w:r>
      <w:r>
        <w:rPr>
          <w:rFonts w:cs="Arial" w:ascii="Arial" w:hAnsi="Arial"/>
          <w:sz w:val="24"/>
          <w:szCs w:val="24"/>
        </w:rPr>
        <w:tab/>
        <w:t>Jonas Sundén</w:t>
        <w:tab/>
        <w:t>Ramsbergs PSK</w:t>
        <w:tab/>
        <w:t xml:space="preserve">48/20 </w:t>
        <w:tab/>
        <w:t>143</w:t>
      </w:r>
      <w:r>
        <w:br w:type="page"/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ultat Magnum öpp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670" w:leader="none"/>
          <w:tab w:val="left" w:pos="9356" w:leader="none"/>
          <w:tab w:val="left" w:pos="10206" w:leader="none"/>
        </w:tabs>
        <w:ind w:left="5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c.</w:t>
        <w:tab/>
        <w:t>Namn</w:t>
        <w:tab/>
        <w:t>Förening</w:t>
        <w:tab/>
        <w:tab/>
        <w:t>Res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 xml:space="preserve">Kent Boström         </w:t>
        <w:tab/>
        <w:t xml:space="preserve">Ramsbergs PSK             </w:t>
        <w:tab/>
        <w:t xml:space="preserve">6/1 6/3 6/4 6/3 6/3 6/2 6/2 6/2  </w:t>
        <w:tab/>
        <w:t xml:space="preserve">48/20 </w:t>
        <w:tab/>
        <w:t>151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 xml:space="preserve">Jonas Sundén         </w:t>
        <w:tab/>
        <w:t xml:space="preserve">Ramsbergs PSK             </w:t>
        <w:tab/>
        <w:t xml:space="preserve">6/1 6/3 6/4 6/3 6/3 6/2 6/2 6/2  </w:t>
        <w:tab/>
        <w:t xml:space="preserve">48/20 </w:t>
        <w:tab/>
        <w:t>141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 xml:space="preserve">Ari Pirttijärvi      </w:t>
        <w:tab/>
        <w:t xml:space="preserve">Ramsbergs PSK             </w:t>
        <w:tab/>
        <w:t xml:space="preserve">6/1 6/3 6/4 6/3 6/3 6/2 6/2 6/2  </w:t>
        <w:tab/>
        <w:t xml:space="preserve">48/20 </w:t>
        <w:tab/>
        <w:t>13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 xml:space="preserve">Lennart Eriksson     </w:t>
        <w:tab/>
        <w:t xml:space="preserve">Tysslinge SK              </w:t>
        <w:tab/>
        <w:t xml:space="preserve">6/1 6/3 5/4 6/3 6/3 6/2 6/2 6/2  </w:t>
        <w:tab/>
        <w:t xml:space="preserve">47/20 </w:t>
        <w:tab/>
        <w:t>12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 xml:space="preserve">Pierre Löfquist      </w:t>
        <w:tab/>
        <w:t xml:space="preserve">SJ SK Hallsberg           </w:t>
        <w:tab/>
        <w:t xml:space="preserve">6/1 5/3 6/4 6/3 6/3 6/2 6/2 6/2  </w:t>
        <w:tab/>
        <w:t xml:space="preserve">47/20 </w:t>
        <w:tab/>
        <w:t>121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 xml:space="preserve">Roland Persson       </w:t>
        <w:tab/>
        <w:t xml:space="preserve">Ramsbergs PSK             </w:t>
        <w:tab/>
        <w:t xml:space="preserve">6/1 5/3 6/4 6/3 6/3 6/2 6/2 6/2  </w:t>
        <w:tab/>
        <w:t xml:space="preserve">47/20 </w:t>
        <w:tab/>
        <w:t>120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 xml:space="preserve">Alf Söderström       </w:t>
        <w:tab/>
        <w:t xml:space="preserve">Ramsbergs PSK             </w:t>
        <w:tab/>
        <w:t xml:space="preserve">6/1 5/3 5/4 6/3 6/3 5/2 6/2 6/2  </w:t>
        <w:tab/>
        <w:t xml:space="preserve">45/20 </w:t>
        <w:tab/>
        <w:t>84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 xml:space="preserve">Robert Netz          </w:t>
        <w:tab/>
        <w:t xml:space="preserve">Tysslinge SK              </w:t>
        <w:tab/>
        <w:t xml:space="preserve">6/1 5/3 6/4 6/3 4/2 6/2 6/2 6/2  </w:t>
        <w:tab/>
        <w:t xml:space="preserve">45/19 </w:t>
        <w:tab/>
        <w:t>109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 xml:space="preserve">Robert Fältström     </w:t>
        <w:tab/>
        <w:t xml:space="preserve">Ramsbergs PSK             </w:t>
        <w:tab/>
        <w:t xml:space="preserve">5/1 5/2 6/4 5/2 6/3 6/2 6/2 6/2  </w:t>
        <w:tab/>
        <w:t xml:space="preserve">45/18 </w:t>
        <w:tab/>
        <w:t>110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 xml:space="preserve">Bosse Aronsson       </w:t>
        <w:tab/>
        <w:t xml:space="preserve">Ramsbergs PSK             </w:t>
        <w:tab/>
        <w:t xml:space="preserve">6/1 4/3 4/3 6/3 6/3 6/3 6/2 6/2  </w:t>
        <w:tab/>
        <w:t xml:space="preserve">44/20 </w:t>
        <w:tab/>
        <w:t>111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 xml:space="preserve">Jörgen Duberg        </w:t>
        <w:tab/>
        <w:t xml:space="preserve">Tysslinge SK              </w:t>
        <w:tab/>
        <w:t xml:space="preserve">6/1 5/3 4/3 6/3 6/3 5/2 6/2 5/2  </w:t>
        <w:tab/>
        <w:t xml:space="preserve">43/19 </w:t>
        <w:tab/>
        <w:t>11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 xml:space="preserve">Jan Dawidsson        </w:t>
        <w:tab/>
        <w:t xml:space="preserve">Örebro PSSK               </w:t>
        <w:tab/>
        <w:t xml:space="preserve">6/1 6/3 4/3 4/2 6/3 5/2 6/2 6/2  </w:t>
        <w:tab/>
        <w:t xml:space="preserve">43/18 </w:t>
        <w:tab/>
        <w:t>109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 xml:space="preserve">Sebastian Edenholm   </w:t>
        <w:tab/>
        <w:t xml:space="preserve">SJ SK Hallsberg           </w:t>
        <w:tab/>
        <w:t xml:space="preserve">5/1 5/3 4/3 6/3 6/3 5/2 5/2 5/2  </w:t>
        <w:tab/>
        <w:t xml:space="preserve">41/19 </w:t>
        <w:tab/>
        <w:t>89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 xml:space="preserve">Ulf Andersson        </w:t>
        <w:tab/>
        <w:t xml:space="preserve">Ramsbergs PSK             </w:t>
        <w:tab/>
        <w:t xml:space="preserve">6/1 3/3 5/3 4/2 6/3 3/1 6/2 6/2  </w:t>
        <w:tab/>
        <w:t xml:space="preserve">39/17 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 xml:space="preserve">Mats Fhingal         </w:t>
        <w:tab/>
        <w:t xml:space="preserve">Ramsbergs PSK             </w:t>
        <w:tab/>
        <w:t xml:space="preserve">6/1 1/1 3/3 5/3 6/3 5/3 5/2 6/2  </w:t>
        <w:tab/>
        <w:t xml:space="preserve">37/18 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 xml:space="preserve">Christian Carlsson   </w:t>
        <w:tab/>
        <w:t xml:space="preserve">SJ SK Hallsberg           </w:t>
        <w:tab/>
        <w:t xml:space="preserve">6/1 3/3 4/4 4/3 4/2 4/2 6/2 5/2  </w:t>
        <w:tab/>
        <w:t xml:space="preserve">36/19 </w:t>
        <w:tab/>
        <w:t>8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  <w:tab/>
        <w:t xml:space="preserve">Börje Fridholm       </w:t>
        <w:tab/>
        <w:t xml:space="preserve">Ramsbergs PSK             </w:t>
        <w:tab/>
        <w:t xml:space="preserve">4/1 2/1 2/2 4/3 4/3 5/2 6/2 6/2  </w:t>
        <w:tab/>
        <w:t xml:space="preserve">33/16 </w:t>
        <w:tab/>
        <w:t>7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  <w:tab/>
        <w:t xml:space="preserve">Fredrik Bergström    </w:t>
        <w:tab/>
        <w:t xml:space="preserve">Ramsbergs PSK             </w:t>
        <w:tab/>
        <w:t xml:space="preserve">4/1 1/1 4/4 5/3 5/3 4/2 3/1 6/2  </w:t>
        <w:tab/>
        <w:t xml:space="preserve">32/17 </w:t>
        <w:tab/>
        <w:t>66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  <w:tab/>
        <w:t xml:space="preserve">Måns Johansson       </w:t>
        <w:tab/>
        <w:t xml:space="preserve">SJ SK Hallsberg           </w:t>
        <w:tab/>
        <w:t xml:space="preserve">6/1 1/1 5/4 3/2 3/1 /0 4/1 2/2  </w:t>
        <w:tab/>
        <w:t>24/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  <w:tab/>
        <w:t xml:space="preserve">Tommy Buske          </w:t>
        <w:tab/>
        <w:t xml:space="preserve">Tysslinge SK              </w:t>
        <w:tab/>
        <w:t xml:space="preserve">1/1 1/1 1/1 3/2 1/1 1/1 3/2 1/1  </w:t>
        <w:tab/>
        <w:t>12/10</w:t>
        <w:tab/>
        <w:t>22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ultat Frikla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c.</w:t>
        <w:tab/>
        <w:t>Namn</w:t>
        <w:tab/>
        <w:t>Förening</w:t>
        <w:tab/>
        <w:tab/>
        <w:t>Res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 xml:space="preserve">Kent Boström         </w:t>
        <w:tab/>
        <w:t xml:space="preserve">Ramsbergs PSK             </w:t>
        <w:tab/>
        <w:t xml:space="preserve">6/1 6/3 6/4 6/3 6/3 6/2 6/2 6/2  </w:t>
        <w:tab/>
        <w:t xml:space="preserve">48/20 </w:t>
        <w:tab/>
        <w:t>15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 xml:space="preserve">Roland Persson       </w:t>
        <w:tab/>
        <w:t xml:space="preserve">Ramsbergs PSK             </w:t>
        <w:tab/>
        <w:t xml:space="preserve">6/1 6/3 6/4 6/3 6/3 6/2 6/2 6/2  </w:t>
        <w:tab/>
        <w:t xml:space="preserve">48/20 </w:t>
        <w:tab/>
        <w:t>151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 xml:space="preserve">Jonas Sundén         </w:t>
        <w:tab/>
        <w:t xml:space="preserve">Ramsbergs PSK             </w:t>
        <w:tab/>
        <w:t xml:space="preserve">6/1 6/3 6/4 6/3 6/3 6/2 6/2 6/2  </w:t>
        <w:tab/>
        <w:t xml:space="preserve">48/20 </w:t>
        <w:tab/>
        <w:t>14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 xml:space="preserve">Pierre Löfquist      </w:t>
        <w:tab/>
        <w:t xml:space="preserve">Ramsbergs PSK             </w:t>
        <w:tab/>
        <w:t xml:space="preserve">6/1 6/3 6/4 6/3 6/3 6/2 6/2 6/2  </w:t>
        <w:tab/>
        <w:t xml:space="preserve">48/20 </w:t>
        <w:tab/>
        <w:t>138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 xml:space="preserve">Ari Pirttijärvi      </w:t>
        <w:tab/>
        <w:t xml:space="preserve">Ramsbergs PSK             </w:t>
        <w:tab/>
        <w:t xml:space="preserve">5/1 6/3 6/4 6/3 6/3 5/2 6/2 6/2  </w:t>
        <w:tab/>
        <w:t xml:space="preserve">46/20 </w:t>
        <w:tab/>
        <w:t>14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 xml:space="preserve">Robert Netz          </w:t>
        <w:tab/>
        <w:t xml:space="preserve">Tysslinge SK              </w:t>
        <w:tab/>
        <w:t xml:space="preserve">5/1 6/3 6/4 5/3 6/3 6/2 5/2 6/2  </w:t>
        <w:tab/>
        <w:t xml:space="preserve">45/20 </w:t>
        <w:tab/>
        <w:t>140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 xml:space="preserve">Jan Dawidson         </w:t>
        <w:tab/>
        <w:t xml:space="preserve">Örebro PSSK               </w:t>
        <w:tab/>
        <w:t xml:space="preserve">6/1 6/3 5/4 5/3 5/3 6/2 6/2 6/2  </w:t>
        <w:tab/>
        <w:t xml:space="preserve">45/20 </w:t>
        <w:tab/>
        <w:t>134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 xml:space="preserve">Bosse Aronsson       </w:t>
        <w:tab/>
        <w:t xml:space="preserve">Ramsbergs PSK             </w:t>
        <w:tab/>
        <w:t xml:space="preserve">6/1 4/2 6/4 5/2 6/3 6/2 6/2 6/3  </w:t>
        <w:tab/>
        <w:t xml:space="preserve">45/19 </w:t>
        <w:tab/>
        <w:t>128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 xml:space="preserve">Jörgen Duberg        </w:t>
        <w:tab/>
        <w:t xml:space="preserve">Tysslinge SK              </w:t>
        <w:tab/>
        <w:t xml:space="preserve">6/1 5/3 5/3 5/3 5/2 6/2 4/2 6/2  </w:t>
        <w:tab/>
        <w:t xml:space="preserve">42/18 </w:t>
        <w:tab/>
        <w:t>12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 xml:space="preserve">Måns Johansson       </w:t>
        <w:tab/>
        <w:t xml:space="preserve">SJ SK Hallsberg           </w:t>
        <w:tab/>
        <w:t xml:space="preserve">6/1 4/2 2/2 5/3 6/2 3/2 5/2 5/2  </w:t>
        <w:tab/>
        <w:t xml:space="preserve">36/16 </w:t>
        <w:tab/>
        <w:t>74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 xml:space="preserve">Sebastian Edenholm   </w:t>
        <w:tab/>
        <w:t xml:space="preserve">SJ SK Hallsberg           </w:t>
        <w:tab/>
        <w:t xml:space="preserve">5/1 6/3 /0 4/3 6/3 6/2 4/2 4/2  </w:t>
        <w:tab/>
        <w:t xml:space="preserve">35/16 </w:t>
        <w:tab/>
        <w:t>79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ultat Auto min 9m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ind w:left="5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c.</w:t>
        <w:tab/>
        <w:t>Namn</w:t>
        <w:tab/>
        <w:t>Förening</w:t>
        <w:tab/>
        <w:tab/>
        <w:t>Res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 xml:space="preserve">Anders Larsson       </w:t>
        <w:tab/>
        <w:t xml:space="preserve">Ramsbergs PSK             </w:t>
        <w:tab/>
        <w:t xml:space="preserve">6/1 3/3 4/3 5/2 5/3 5/2 5/2 6/2  </w:t>
        <w:tab/>
        <w:t xml:space="preserve">39/18 </w:t>
        <w:tab/>
        <w:t>67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 xml:space="preserve">Lennart Eriksson     </w:t>
        <w:tab/>
        <w:t xml:space="preserve">Tysslinge SK              </w:t>
        <w:tab/>
        <w:t xml:space="preserve">4/1 6/3 2/2 4/3 6/3 2/1 6/2 5/2  </w:t>
        <w:tab/>
        <w:t xml:space="preserve">35/17 </w:t>
        <w:tab/>
        <w:t>71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 xml:space="preserve">Lena Fältsröm        </w:t>
        <w:tab/>
        <w:t xml:space="preserve">Ramsbergs PSK             </w:t>
        <w:tab/>
        <w:t xml:space="preserve">4/1 2/2 1/1 1/1 5/2 3/2 6/2 4/2  </w:t>
        <w:tab/>
        <w:t xml:space="preserve">26/13 </w:t>
        <w:tab/>
        <w:t>51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5812" w:leader="none"/>
          <w:tab w:val="left" w:pos="9356" w:leader="none"/>
          <w:tab w:val="lef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 xml:space="preserve">Tommy Buske          </w:t>
        <w:tab/>
        <w:t xml:space="preserve">Tysslinge SK              </w:t>
        <w:tab/>
        <w:t xml:space="preserve">2/1 /0 2/2 1/1 1/1 3/2 6/2 3/2  </w:t>
        <w:tab/>
        <w:t>18/11</w:t>
        <w:tab/>
        <w:t>27</w:t>
      </w:r>
    </w:p>
    <w:p>
      <w:pPr>
        <w:pStyle w:val="Normal"/>
        <w:tabs>
          <w:tab w:val="clear" w:pos="1304"/>
          <w:tab w:val="left" w:pos="600" w:leader="none"/>
          <w:tab w:val="left" w:pos="2760" w:leader="none"/>
          <w:tab w:val="left" w:pos="5220" w:leader="none"/>
          <w:tab w:val="left" w:pos="5440" w:leader="none"/>
          <w:tab w:val="left" w:pos="5780" w:leader="none"/>
          <w:tab w:val="left" w:pos="6120" w:leader="none"/>
          <w:tab w:val="left" w:pos="6340" w:leader="none"/>
          <w:tab w:val="left" w:pos="6680" w:leader="none"/>
          <w:tab w:val="left" w:pos="6900" w:leader="none"/>
          <w:tab w:val="left" w:pos="7120" w:leader="none"/>
          <w:tab w:val="left" w:pos="7460" w:leader="none"/>
          <w:tab w:val="left" w:pos="7620" w:leader="none"/>
          <w:tab w:val="left" w:pos="8140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600" w:leader="none"/>
          <w:tab w:val="left" w:pos="2760" w:leader="none"/>
          <w:tab w:val="left" w:pos="5220" w:leader="none"/>
          <w:tab w:val="left" w:pos="5440" w:leader="none"/>
          <w:tab w:val="left" w:pos="5780" w:leader="none"/>
          <w:tab w:val="left" w:pos="6120" w:leader="none"/>
          <w:tab w:val="left" w:pos="6340" w:leader="none"/>
          <w:tab w:val="left" w:pos="6680" w:leader="none"/>
          <w:tab w:val="left" w:pos="6900" w:leader="none"/>
          <w:tab w:val="left" w:pos="7120" w:leader="none"/>
          <w:tab w:val="left" w:pos="7460" w:leader="none"/>
          <w:tab w:val="left" w:pos="7620" w:leader="none"/>
          <w:tab w:val="left" w:pos="8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3"/>
      <w:type w:val="nextPage"/>
      <w:pgSz w:w="11906" w:h="16838"/>
      <w:pgMar w:left="454" w:right="45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Magnumfält 28 augusti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08" w:leader="none"/>
        <w:tab w:val="left" w:pos="2568" w:leader="none"/>
        <w:tab w:val="left" w:pos="5030" w:leader="none"/>
        <w:tab w:val="left" w:pos="7978" w:leader="none"/>
        <w:tab w:val="left" w:pos="8702" w:leader="none"/>
        <w:tab w:val="left" w:pos="9110" w:leader="none"/>
      </w:tabs>
      <w:outlineLvl w:val="1"/>
    </w:pPr>
    <w:rPr>
      <w:rFonts w:ascii="Arial" w:hAnsi="Arial" w:cs="Arial"/>
      <w:b/>
      <w:color w:val="00000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36:00Z</dcterms:created>
  <dc:creator>Roland Persson</dc:creator>
  <dc:description/>
  <dc:language>en-US</dc:language>
  <cp:lastModifiedBy>Svante Carlsson</cp:lastModifiedBy>
  <cp:lastPrinted>2008-05-03T18:34:00Z</cp:lastPrinted>
  <dcterms:modified xsi:type="dcterms:W3CDTF">2010-08-30T04:38:00Z</dcterms:modified>
  <cp:revision>4</cp:revision>
  <dc:subject/>
  <dc:title>Resultat KM fält</dc:title>
</cp:coreProperties>
</file>